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kanalny konkurs wiedzy o św. Paw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le konkursu: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Popularyzowanie wiedzy o św. Pawle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Ukazywanie św. Pawła jako wzoru obrońcy wiary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Zachęcanie dzieci i młodzieży do czytania Pisma Święt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ganizatorzy: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Parafia Rzymskokatolicka pod wezwaniem św. Apostołów Piotra i Pawła </w:t>
      </w:r>
    </w:p>
    <w:p>
      <w:pPr>
        <w:pStyle w:val="Normal"/>
        <w:rPr>
          <w:sz w:val="28"/>
        </w:rPr>
      </w:pPr>
      <w:r>
        <w:rPr>
          <w:sz w:val="28"/>
        </w:rPr>
        <w:t>w Kaniem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Zespół Szkół w Lisznie</w:t>
      </w:r>
    </w:p>
    <w:p>
      <w:pPr>
        <w:pStyle w:val="Normal"/>
        <w:rPr>
          <w:sz w:val="28"/>
        </w:rPr>
      </w:pPr>
      <w:r>
        <w:rPr>
          <w:sz w:val="28"/>
        </w:rPr>
        <w:t>(osoby odpowiedzialne Agnieszka Remiś i ks. Łukasz Bogut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at:</w:t>
      </w:r>
    </w:p>
    <w:p>
      <w:pPr>
        <w:pStyle w:val="Normal"/>
        <w:rPr>
          <w:sz w:val="28"/>
        </w:rPr>
      </w:pPr>
      <w:r>
        <w:rPr>
          <w:sz w:val="28"/>
        </w:rPr>
        <w:t>Dzieci i młodzież klasy VI szkół podstawowych i klas I-III gimnazj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gulamin konkursu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Konkurs odbędzie się 06.05.2009 r. o godzinie 10.00 w Zespole Szkól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Liszni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ażda szkoła zgłasza trzyosobowy zespół. W przypadku zespołów szkół (może być jeden ze szkoły podstawowej i jeden z gimnazjum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czniowie walczą zespołowo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onkurs będzie składał się z pytań otwartych i zamkniętych (wybór jednej z podanych odpowiedzi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ytania będą dotyczyły wiedzy o św. Pawle, podróży misyjnych (w tym mapy), listy, oraz rozpoznawanie miejsc związanych z osobą św. Pawł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teratura: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Dzieje Apostolskie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List do Rzymian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Pierwszy i drugi list do Koryntian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Książka „Święty Paweł” oraz „Święty Paweł Apostoł Narodów” wydane jako dodatek do tygodnika „Niedziela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głoszenia należy przesyłać na adres:</w:t>
      </w:r>
    </w:p>
    <w:p>
      <w:pPr>
        <w:pStyle w:val="Normal"/>
        <w:rPr>
          <w:sz w:val="28"/>
        </w:rPr>
      </w:pPr>
      <w:r>
        <w:rPr>
          <w:sz w:val="28"/>
        </w:rPr>
        <w:tab/>
        <w:t>Zespół Szkół w Lisznie</w:t>
      </w:r>
    </w:p>
    <w:p>
      <w:pPr>
        <w:pStyle w:val="Normal"/>
        <w:rPr>
          <w:sz w:val="28"/>
        </w:rPr>
      </w:pPr>
      <w:r>
        <w:rPr>
          <w:sz w:val="28"/>
        </w:rPr>
        <w:tab/>
        <w:t>22-171 Kanie</w:t>
      </w:r>
    </w:p>
    <w:p>
      <w:pPr>
        <w:pStyle w:val="Normal"/>
        <w:rPr>
          <w:sz w:val="28"/>
        </w:rPr>
      </w:pPr>
      <w:r>
        <w:rPr>
          <w:sz w:val="28"/>
        </w:rPr>
        <w:tab/>
        <w:t>z dopiskiem „Konkurs o św. Pawle”</w:t>
      </w:r>
    </w:p>
    <w:p>
      <w:pPr>
        <w:pStyle w:val="Normal"/>
        <w:rPr>
          <w:sz w:val="28"/>
        </w:rPr>
      </w:pPr>
      <w:r>
        <w:rPr>
          <w:sz w:val="28"/>
        </w:rPr>
        <w:t>do dnia 24 kwietnia 2009r. na załączonej karcie zgłoszeni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Uczestnicy konkursu przyjeżdżają na własny koszt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formacji na temat konkursu udziela Agnieszka Remiś</w:t>
      </w:r>
    </w:p>
    <w:p>
      <w:pPr>
        <w:pStyle w:val="Normal"/>
        <w:rPr>
          <w:sz w:val="28"/>
        </w:rPr>
      </w:pPr>
      <w:r>
        <w:rPr>
          <w:sz w:val="28"/>
        </w:rPr>
        <w:t>Zespół Szkół w Lisznie tel. (082) 566 - 24 – 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ARTA  ZGŁOSZENIOW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zwa szkoły 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miona i nazwiska uczestników</w:t>
      </w:r>
    </w:p>
    <w:p>
      <w:pPr>
        <w:pStyle w:val="Normal"/>
        <w:rPr>
          <w:sz w:val="28"/>
        </w:rPr>
      </w:pPr>
      <w:r>
        <w:rPr>
          <w:sz w:val="28"/>
        </w:rPr>
        <w:t>1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2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3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Grupa wiekowa (szkoła podstawowa, gimnazjum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piekun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7:24:00Z</dcterms:created>
  <dc:creator>Szymon</dc:creator>
  <dc:description/>
  <dc:language>en-US</dc:language>
  <cp:lastModifiedBy>Szymon</cp:lastModifiedBy>
  <cp:lastPrinted>2009-03-15T19:21:00Z</cp:lastPrinted>
  <dcterms:modified xsi:type="dcterms:W3CDTF">2009-03-15T18:22:00Z</dcterms:modified>
  <cp:revision>6</cp:revision>
  <dc:subject/>
  <dc:title>Dekanalny konkurs o św</dc:title>
</cp:coreProperties>
</file>