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Świat bez sztuki naraża się na to, że będzie światem zamkniętym na miłość”</w:t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Jan Paweł I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ieczątka szkoły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I Przegląd Form Teatralnych Inspirowanych Twórczości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Myślą  Jana Pawła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zwa zespołu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tegoria konkur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azwa szkoły ( dokładny adres z numerem telefo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tuł spektaklu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zieło literackie stanowiące inspirac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ży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 scenari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uczyciel-opiek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czba uczes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as trwania spektak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mogi sce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twierdzenie udziału w warsztatach dla instruktorów teatr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tak</w:t>
        <w:tab/>
        <w:tab/>
        <w:tab/>
        <w:t>□ 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Informacja o zespole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Podpis dyrektora szkoły</w:t>
      </w:r>
    </w:p>
    <w:sectPr>
      <w:type w:val="nextPage"/>
      <w:pgSz w:w="11906" w:h="16838"/>
      <w:pgMar w:left="1417" w:right="128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45:00Z</dcterms:created>
  <dc:creator>dorotka</dc:creator>
  <dc:description/>
  <cp:keywords/>
  <dc:language>en-US</dc:language>
  <cp:lastModifiedBy>User</cp:lastModifiedBy>
  <cp:lastPrinted>2008-06-15T14:07:00Z</cp:lastPrinted>
  <dcterms:modified xsi:type="dcterms:W3CDTF">2008-09-19T09:16:00Z</dcterms:modified>
  <cp:revision>18</cp:revision>
  <dc:subject/>
  <dc:title>Zapraszamy do udziału w  I Przegladzie form teatralnych inspirowanych twórczością Jana Pawła II, który odbędzie się w listopad</dc:title>
</cp:coreProperties>
</file>