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go konkursu o Janie Pawle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Jan Paweł II – orędownik pokoju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pularyzowanie wiedzy o Janie Pawle II, jego pontyfikac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ntyfikat Wielkiego Polaka jako świadectwo żywej wiar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nspirowanie dzieci i młodzieży do poszukiwania właściwych wzorów postępo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ukazanie Jana Pawła II jako autorytetu moralnego naszych czas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dostrzeganie wartości poko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tała troska o pokój na świ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tor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Zespół Szkół im. Henryka Sienkiewicza w Siedliszc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tarostwo Powiatowe w Cheł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arafia Rzymskokatolicka w Siedlisz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resat:</w:t>
      </w:r>
    </w:p>
    <w:p>
      <w:pPr>
        <w:pStyle w:val="Normal"/>
        <w:rPr/>
      </w:pPr>
      <w:r>
        <w:rPr/>
        <w:t>Dzieci</w:t>
      </w:r>
      <w:r>
        <w:rPr>
          <w:b/>
          <w:bCs/>
          <w:u w:val="single"/>
        </w:rPr>
        <w:t xml:space="preserve"> </w:t>
      </w:r>
      <w:r>
        <w:rPr/>
        <w:t>i młodzież szkół ponadpodstawowych, gimnazjów i szkół ponadgimnazjalnych z terenu powiatu chełmskiego, miasta Chełm i dekanatu siedli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ulami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onkurs składa się z trzech niezależnych części: plastycznej, literackiej i multimedial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onkursy oceniane będą w obrębie grup wiekowych:</w:t>
      </w:r>
    </w:p>
    <w:p>
      <w:pPr>
        <w:pStyle w:val="Normal"/>
        <w:ind w:left="720" w:hanging="0"/>
        <w:rPr/>
      </w:pPr>
      <w:r>
        <w:rPr/>
        <w:t>klasy I – III szkól podstawowych</w:t>
      </w:r>
    </w:p>
    <w:p>
      <w:pPr>
        <w:pStyle w:val="Normal"/>
        <w:ind w:left="720" w:hanging="0"/>
        <w:rPr/>
      </w:pPr>
      <w:r>
        <w:rPr/>
        <w:t>klasy IV – VI szkół podstawowych</w:t>
      </w:r>
    </w:p>
    <w:p>
      <w:pPr>
        <w:pStyle w:val="Normal"/>
        <w:ind w:left="720" w:hanging="0"/>
        <w:rPr/>
      </w:pPr>
      <w:r>
        <w:rPr/>
        <w:t>gimnazja</w:t>
      </w:r>
    </w:p>
    <w:p>
      <w:pPr>
        <w:pStyle w:val="Normal"/>
        <w:ind w:left="720" w:hanging="0"/>
        <w:rPr/>
      </w:pPr>
      <w:r>
        <w:rPr/>
        <w:t>szkoły ponadgimnaz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(na załączonej karcie) oraz prace należy nadsyłać do d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października br. na adr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ół Szkół im. Henryka Sienkiewicza w Siedliszczu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-130 Siedliszcz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napisem „Konkurs Papiesk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odsumowanie konkursu odbędzie się</w:t>
      </w:r>
      <w:r>
        <w:rPr>
          <w:b/>
          <w:bCs/>
        </w:rPr>
        <w:t xml:space="preserve"> 28 października b.r. o godz. 12</w:t>
      </w:r>
      <w:r>
        <w:rPr>
          <w:b/>
          <w:bCs/>
          <w:vertAlign w:val="superscript"/>
        </w:rPr>
        <w:t xml:space="preserve">00 </w:t>
      </w:r>
      <w:r>
        <w:rPr/>
        <w:t>w Zespole Szkół w Siedliszczu. Osoby nagrodzone zostaną powiadomione telefonicz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Literack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y 0 – III</w:t>
      </w:r>
    </w:p>
    <w:p>
      <w:pPr>
        <w:pStyle w:val="Normal"/>
        <w:rPr/>
      </w:pPr>
      <w:r>
        <w:rPr/>
        <w:t>Barwna praca plastyczna format A-4, A-3 „Buduję pokój wokół siebi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a IV – VI</w:t>
      </w:r>
    </w:p>
    <w:p>
      <w:pPr>
        <w:pStyle w:val="Normal"/>
        <w:rPr/>
      </w:pPr>
      <w:r>
        <w:rPr/>
        <w:t>Ułóż treść SMS-a z pokojowym przesłaniem od 8 do 20 wyraz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imnazjum i szkoły ponadgimnazjalne</w:t>
      </w:r>
    </w:p>
    <w:p>
      <w:pPr>
        <w:pStyle w:val="Normal"/>
        <w:rPr/>
      </w:pPr>
      <w:r>
        <w:rPr/>
        <w:t xml:space="preserve">Ułóż modlitwę  o pokój na świeci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Plastycz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y IV -VI</w:t>
      </w:r>
    </w:p>
    <w:p>
      <w:pPr>
        <w:pStyle w:val="Normal"/>
        <w:rPr/>
      </w:pPr>
      <w:r>
        <w:rPr/>
        <w:t>Papieskie pielgrzymki z przesłaniem pokoju</w:t>
      </w:r>
    </w:p>
    <w:p>
      <w:pPr>
        <w:pStyle w:val="Normal"/>
        <w:rPr/>
      </w:pPr>
      <w:r>
        <w:rPr/>
        <w:t>techniki barwne, malarstwo, (oprócz wyklejanek), format 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imnazjum i szkoły ponadgimnazjalne</w:t>
      </w:r>
    </w:p>
    <w:p>
      <w:pPr>
        <w:pStyle w:val="Normal"/>
        <w:rPr/>
      </w:pPr>
      <w:r>
        <w:rPr/>
        <w:t>plakat Jan Paweł II – orędownik pokoju na świecie.</w:t>
      </w:r>
    </w:p>
    <w:p>
      <w:pPr>
        <w:pStyle w:val="Normal"/>
        <w:rPr/>
      </w:pPr>
      <w:r>
        <w:rPr/>
        <w:t>Techniki barwne, malarstwo (oprócz wyklejanek) format A-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Prezentacja multimedial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Jan Paweł II orędownik pokoju (do 20 slajdó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 xml:space="preserve">Prace literackie należy przesłać wydrukowane na formacie A – 4 w objętości nie przekraczającej 3 stron znormalizowanego maszynopisu </w:t>
      </w:r>
      <w:r>
        <w:rPr>
          <w:b/>
          <w:bCs/>
        </w:rPr>
        <w:t>(</w:t>
      </w:r>
      <w:r>
        <w:rPr>
          <w:b/>
          <w:bCs/>
          <w:u w:val="single"/>
        </w:rPr>
        <w:t>Times New Roman, czcionka 14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udział w konkursie jest dobrowolny. Uczestnicy przyjeżdżają i przysyłają prace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laureaci otrzymują dyplomy uczestnictwa oraz nagrody, wyróżnieni dyplomy, opiekunowie zaświadcz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organizatorzy zapewniają nagrody, dyplomy, poczęstunek dla uczestników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Prace tylko indywidualne ! Zawierające opis imię i nazwisko autora, opiekuna oraz telefon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czegółowych informacji udziela Małgorzata Lekan – Poliszu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spół Szkół im. Henryka Sienkiewicza w Siedliszczu tel. (082) 569-22-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0:00Z</dcterms:created>
  <dc:creator>sekretariat</dc:creator>
  <dc:description/>
  <cp:keywords/>
  <dc:language>en-US</dc:language>
  <cp:lastModifiedBy>User</cp:lastModifiedBy>
  <cp:lastPrinted>2008-09-11T13:41:00Z</cp:lastPrinted>
  <dcterms:modified xsi:type="dcterms:W3CDTF">2008-09-18T14:20:00Z</dcterms:modified>
  <cp:revision>2</cp:revision>
  <dc:subject/>
  <dc:title/>
</cp:coreProperties>
</file>