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900" w:hanging="0"/>
        <w:jc w:val="center"/>
        <w:rPr/>
      </w:pPr>
      <w:r>
        <w:rPr/>
        <w:t>Konkurs</w:t>
      </w:r>
    </w:p>
    <w:p>
      <w:pPr>
        <w:pStyle w:val="Subtitle"/>
        <w:ind w:left="900" w:hanging="0"/>
        <w:jc w:val="center"/>
        <w:rPr/>
      </w:pPr>
      <w:r>
        <w:rPr/>
        <w:t>„</w:t>
      </w:r>
      <w:r>
        <w:rPr/>
        <w:t>Moje Boże Narodzenie”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Zapraszamy do udziału w XVI Wojewódzkim Konkursie Plastycznym i Literackim „Moje Boże Narodzenie” pod patronatem Metropolity Lubelskiego i Kuratora Oświaty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rganizatorzy 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>Młodzieżowy Dom  Kultury w Lublinie,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>Wydział ds. Wychowania Katolickiego w Lubl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ultywowanie bożonarodzeniowej tradycji chrześcijań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zenie ekspresji plastycznej dzieci i młodzieży, inspirowanej Świętami Bożego Na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nastroju i uczuć związanych ze Świętami Bożego Narodzenia w formie litera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wanie młodych talentów plastycznych i literackich poprzez umożliwienie prezentacji  twórczości dzieci  i młodzieży szerszemu kręgowi odbior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oświadczeń i rozszerzenie zakresu wiedzy autorów prac na temat różnych technik plastycznyc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sady uczestnic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ami mogą być uczniowie szkół podstawowych i gimnazjalnych  miasta  Lublina, województwa i archidiecezji lube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esłane prace będą oceniane w trzech grupach wiekowych: 7 – 9 lat, 10 – 12 lat, 13 – 16 l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plastyczne mogą być wykonane w dowolnej technice: malarstwo, rysunek, grafika, techniki mieszane w formie nie mniejszym niż A3; prace literackie – pisane wierszem lub proz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nadesłanych prac plastycznych bądź literackich nieograniczo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my wyłącznie prace zawierające informacje: imię i nazwisko autora, wiek, adres i numer telefonu szkoły, imię i nazwisko nauczyciela, pod kierunkiem którego praca została wykon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przestrzenne i zbiorowego autorstwa oraz prace zwinięte w rulon                                       i zniszczone  nie będą brane pod uwag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rzesyłki i jej doręczenia pokrywa nadaw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prosimy nadsyłać do dnia </w:t>
      </w:r>
      <w:r>
        <w:rPr>
          <w:b/>
        </w:rPr>
        <w:t>24 listopada 2008r</w:t>
      </w:r>
      <w:r>
        <w:rPr/>
        <w:t>. pod  adresem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Młodzieżowy  Dom Kultury, ul. Grodzka 11, 20 – 112 Lublin, tel. 081 53 227 4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wyników obydwu konkursów, otwarcie wystawy oraz prezentacja wybranych tekstów literackich odbędzie się w dniu </w:t>
      </w:r>
      <w:r>
        <w:rPr>
          <w:b/>
        </w:rPr>
        <w:t xml:space="preserve">19 grudnia 2008r. o godz. 16.00 </w:t>
      </w:r>
      <w:r>
        <w:rPr/>
        <w:t>w Młodzieżowym Domu Kultury przy ul. Grodzkiej 11 w Lubl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50:00Z</dcterms:created>
  <dc:creator>User</dc:creator>
  <dc:description/>
  <cp:keywords/>
  <dc:language>en-US</dc:language>
  <cp:lastModifiedBy>User</cp:lastModifiedBy>
  <dcterms:modified xsi:type="dcterms:W3CDTF">2008-06-15T22:38:00Z</dcterms:modified>
  <cp:revision>3</cp:revision>
  <dc:subject/>
  <dc:title/>
</cp:coreProperties>
</file>