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PROPOZYCJE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MATERIAŁÓW  DO  I   KOMUNII ŚWIĘTEJ</w:t>
      </w:r>
    </w:p>
    <w:p>
      <w:pPr>
        <w:pStyle w:val="Normal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8"/>
        <w:ind w:left="2124" w:firstLine="708"/>
        <w:jc w:val="left"/>
        <w:rPr>
          <w:sz w:val="28"/>
        </w:rPr>
      </w:pPr>
      <w:r>
        <w:rPr>
          <w:sz w:val="28"/>
        </w:rPr>
        <w:t>Odnowienie przyrzeczeń chrzciel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ab/>
        <w:tab/>
        <w:tab/>
        <w:tab/>
        <w:t xml:space="preserve">  oraz spowiedź</w:t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sz w:val="32"/>
        </w:rPr>
        <w:drawing>
          <wp:inline distT="0" distB="0" distL="0" distR="0">
            <wp:extent cx="228028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Śpiew na wejście : Oto  jest dzień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zdrowienie i słowo wprowadzające przez  kapła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Rachunek sumieni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Śpiew;  Przepraszam Cię Boże skrzywdzony w człowiek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proszenie rodziców przez dzie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Liturgia słow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Czytanie Rz 8, 26 – 30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salm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f.  Pan moim światłem i zbawieniem mo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moim światłem i zbawieniem moim</w:t>
      </w:r>
    </w:p>
    <w:p>
      <w:pPr>
        <w:pStyle w:val="Normal"/>
        <w:jc w:val="both"/>
        <w:rPr/>
      </w:pPr>
      <w:r>
        <w:rPr/>
        <w:t>Kogo miałbym się lękać?</w:t>
      </w:r>
    </w:p>
    <w:p>
      <w:pPr>
        <w:pStyle w:val="Normal"/>
        <w:jc w:val="both"/>
        <w:rPr/>
      </w:pPr>
      <w:r>
        <w:rPr/>
        <w:t xml:space="preserve">Pan obrońcą mego życia </w:t>
      </w:r>
    </w:p>
    <w:p>
      <w:pPr>
        <w:pStyle w:val="Normal"/>
        <w:jc w:val="both"/>
        <w:rPr/>
      </w:pPr>
      <w:r>
        <w:rPr/>
        <w:t>Przed kim miałbym czuć trwo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ę szukał oblicza Twego Panie</w:t>
      </w:r>
    </w:p>
    <w:p>
      <w:pPr>
        <w:pStyle w:val="Normal"/>
        <w:jc w:val="both"/>
        <w:rPr/>
      </w:pPr>
      <w:r>
        <w:rPr/>
        <w:t>Nie zakrywaj przede mną Swojej twarzy</w:t>
      </w:r>
    </w:p>
    <w:p>
      <w:pPr>
        <w:pStyle w:val="Normal"/>
        <w:jc w:val="both"/>
        <w:rPr/>
      </w:pPr>
      <w:r>
        <w:rPr/>
        <w:t>Nie odtrącaj w gniewie twojego sługi,</w:t>
      </w:r>
    </w:p>
    <w:p>
      <w:pPr>
        <w:pStyle w:val="Normal"/>
        <w:jc w:val="both"/>
        <w:rPr/>
      </w:pPr>
      <w:r>
        <w:rPr/>
        <w:t>Ty jesteś moją pomocą, więc mnie nie odrzuc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lamacja: Alleluja, Alleluja, Allelu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jestem dobrym Pasterzem</w:t>
      </w:r>
    </w:p>
    <w:p>
      <w:pPr>
        <w:pStyle w:val="Normal"/>
        <w:jc w:val="both"/>
        <w:rPr/>
      </w:pPr>
      <w:r>
        <w:rPr/>
        <w:t xml:space="preserve">I znam owce moje, a moje Mnie zna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klamacja:  Alleluja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4"/>
        </w:numPr>
        <w:jc w:val="both"/>
        <w:rPr>
          <w:lang w:val="de-DE"/>
        </w:rPr>
      </w:pPr>
      <w:r>
        <w:rPr>
          <w:lang w:val="de-DE"/>
        </w:rPr>
        <w:t xml:space="preserve">Ewangelia  Łk 15,1-7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za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Dziecko;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dzięczni Panu Bogu za Jego miłość, dar życia i łaskę chrztu Świętego  w tej wyjątkowej chwil życia, pragniemy uroczyście odnowić naszą miłość i przyrzeczenia złożone na chrzcie świętym.  </w:t>
      </w:r>
    </w:p>
    <w:p>
      <w:pPr>
        <w:pStyle w:val="TextBodyIndent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/>
        <w:t xml:space="preserve">Pieśń:  Duchu Święty przyjdź  </w:t>
      </w:r>
    </w:p>
    <w:p>
      <w:pPr>
        <w:pStyle w:val="TextBody"/>
        <w:rPr/>
      </w:pPr>
      <w:r>
        <w:rPr/>
        <w:t>(W czasie śpiewu zapalanie świec od paschału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 xml:space="preserve">Odnowienie przyrzeczeń chrzcielnych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Kapłan</w:t>
      </w:r>
      <w:r>
        <w:rPr/>
        <w:t>: Drogie dzieci, zaraz po waszym urodzeniu, rodzice i chrzestni prosili dla was o Chrzest św. i zobowiązali się, że wychowają was w wierze i nauczą tak żyć, jak przystoi dzieciom Bożym. Teraz nadeszła chwila, byście same wyznały wiarę i wyrzekły się zła. Uczyńcie to przy zapalonej świecy paschalnej, od której kiedyś wasz ojciec zapalił dla was świecę chrzcie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płan: </w:t>
      </w:r>
      <w:r>
        <w:rPr/>
        <w:t>Czy wyrzekacie się ducha złego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Wyrzekamy się</w:t>
      </w:r>
    </w:p>
    <w:p>
      <w:pPr>
        <w:pStyle w:val="Normal"/>
        <w:jc w:val="both"/>
        <w:rPr/>
      </w:pPr>
      <w:r>
        <w:rPr>
          <w:b/>
        </w:rPr>
        <w:t>Kapłan</w:t>
      </w:r>
      <w:r>
        <w:rPr/>
        <w:t>: Czy wyrzekacie się wszystkich spraw jego i wszelkiej pychy jego?</w:t>
      </w:r>
    </w:p>
    <w:p>
      <w:pPr>
        <w:pStyle w:val="Normal"/>
        <w:jc w:val="both"/>
        <w:rPr/>
      </w:pPr>
      <w:r>
        <w:rPr/>
        <w:t xml:space="preserve"> </w:t>
      </w:r>
      <w:r>
        <w:rPr/>
        <w:t>Dzieci: Wyrzekamy się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wierzycie w Boga Ojca Wszechmogącego, Stworzyciela nieba i ziemi ?</w:t>
      </w:r>
    </w:p>
    <w:p>
      <w:pPr>
        <w:pStyle w:val="Normal"/>
        <w:jc w:val="both"/>
        <w:rPr/>
      </w:pPr>
      <w:r>
        <w:rPr>
          <w:b/>
        </w:rPr>
        <w:t>Dzieci</w:t>
      </w:r>
      <w:r>
        <w:rPr/>
        <w:t>: Wierzymy.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wierzycie w Jezusa Chrystusa, Syna Bożego, którego Ciało jutro przyjmiecie po raz pierwszy w Komunii świętej?</w:t>
      </w:r>
    </w:p>
    <w:p>
      <w:pPr>
        <w:pStyle w:val="Normal"/>
        <w:jc w:val="both"/>
        <w:rPr/>
      </w:pPr>
      <w:r>
        <w:rPr>
          <w:b/>
        </w:rPr>
        <w:t>Dzieci</w:t>
      </w:r>
      <w:r>
        <w:rPr/>
        <w:t>: Wierzymy.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wierzycie w Ducha Świętego, święty Kościół powszechny, obcowanie świętych, odpuszczenie grzechów, zmartwychwstanie ciała i życie wieczne? </w:t>
      </w:r>
    </w:p>
    <w:p>
      <w:pPr>
        <w:pStyle w:val="Normal"/>
        <w:jc w:val="both"/>
        <w:rPr/>
      </w:pPr>
      <w:r>
        <w:rPr>
          <w:b/>
        </w:rPr>
        <w:t>Dzieci</w:t>
      </w:r>
      <w:r>
        <w:rPr/>
        <w:t>: Wierzy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W przeddzień uroczystości I Komunii Świętej złóżcie </w:t>
      </w:r>
    </w:p>
    <w:p>
      <w:pPr>
        <w:pStyle w:val="Normal"/>
        <w:jc w:val="both"/>
        <w:rPr/>
      </w:pPr>
      <w:r>
        <w:rPr/>
        <w:t xml:space="preserve">drogie dzieci, Panu Jezusowi również przyrzeczenia. </w:t>
      </w:r>
    </w:p>
    <w:p>
      <w:pPr>
        <w:pStyle w:val="Normal"/>
        <w:jc w:val="both"/>
        <w:rPr/>
      </w:pPr>
      <w:r>
        <w:rPr/>
        <w:t>Czy przyrzekacie wiarę świętą zawsze wyznawać i na zawsze zachować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rzyrzekamy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rzyrzekacie zachowywać w życiu przykazania Boskie </w:t>
      </w:r>
    </w:p>
    <w:p>
      <w:pPr>
        <w:pStyle w:val="Normal"/>
        <w:jc w:val="both"/>
        <w:rPr/>
      </w:pPr>
      <w:r>
        <w:rPr/>
        <w:t>i kościel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ostanawiacie żyć w łasce uświęcającej jako dzieci Boże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ostanawiamy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ostanawiacie regularnie uczęszczać na Mszę świętą </w:t>
      </w:r>
    </w:p>
    <w:p>
      <w:pPr>
        <w:pStyle w:val="Normal"/>
        <w:jc w:val="both"/>
        <w:rPr/>
      </w:pPr>
      <w:r>
        <w:rPr/>
        <w:t>i przystępować do sakramentów świętych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ostanawiamy</w:t>
      </w:r>
    </w:p>
    <w:p>
      <w:pPr>
        <w:pStyle w:val="Normal"/>
        <w:jc w:val="both"/>
        <w:rPr/>
      </w:pPr>
      <w:r>
        <w:rPr>
          <w:b/>
        </w:rPr>
        <w:t>Kapłan:</w:t>
      </w:r>
      <w:r>
        <w:rPr/>
        <w:t xml:space="preserve"> Czy postanawiacie pogłębiać swoją wiarę i uczęszczać regularnie na katechezę?</w:t>
      </w:r>
    </w:p>
    <w:p>
      <w:pPr>
        <w:pStyle w:val="Normal"/>
        <w:jc w:val="both"/>
        <w:rPr/>
      </w:pPr>
      <w:r>
        <w:rPr>
          <w:b/>
        </w:rPr>
        <w:t>Dzieci:</w:t>
      </w:r>
      <w:r>
        <w:rPr/>
        <w:t xml:space="preserve"> Postanawia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płan: Taka jest nasza wiara, taka jest wiara Kościoła,  której wyznawanie jest naszą chlubą w Chrystusie Jezusie, Synu nasz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zieci: Amen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Pieśń : Com przyrzekł Bogu przy chrzcie raz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 Kapłan kropi wodą święconą zebranych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Modlitwa wiernych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wierzamy Panu Bogu dzieci, które odnowiły przyrzeczenia chrztu św. ich rodziców i chrzestnych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Chryste, Światłości świata, spraw aby wszyscy ochrzczeni przykładem swojego życia i postępowania potwierdzali, że są dziećmi Bożymi. Ciebie prosimy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anie , lekarzu naszych dusz, prosimy Cię, abyś w sakramencie pokuty i pojednania uleczył nasze dusze z grzechów, złych skłonności i zaniedbań. Ciebie prosimy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anie Dobry jak chleb, chcemy Cię często przyjmować do naszych serc i prosimy, bądź naszym Przyjacielem. Ciebie prosimy.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Módlmy się w intencji naszych bliskich: rodziców, rodzeństwa, nauczycieli i kolegów, aby razem z nami coraz bardziej przybliżali się do Boga. Ciebie prosimy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/>
      </w:pPr>
      <w:r>
        <w:rPr/>
        <w:t xml:space="preserve">Poświęcenie medalików 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Błogosławieństwo końcowe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jc w:val="both"/>
        <w:rPr>
          <w:i/>
          <w:i/>
        </w:rPr>
      </w:pPr>
      <w:r>
        <w:rPr/>
        <w:t xml:space="preserve">Spowiedź   /po spowiedzi  dzieci otrzymują pamiątkowe obrazki/ 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1449705" cy="171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 I Komunii Św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  <w:sz w:val="28"/>
        </w:rPr>
        <w:drawing>
          <wp:inline distT="0" distB="0" distL="0" distR="0">
            <wp:extent cx="2620645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rzed kościołem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owitanie dzieci i ich rodziców przez księdza Proboszcza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rośba dzieci o błogosławieństwo Rodziców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Błogosławieństwo Rodziców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okropienie wodą święconą zebranych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>Procesja do kościoła: śpiew ................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Po pozdrowieniu i wprowadzeniu w liturgię: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rośba dzieci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Prośba rodziców o udzielenie Komunii Św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Liturgia słowa: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 xml:space="preserve">Czytanie I – Rodzice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 xml:space="preserve">Psalm – dzieci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/>
        <w:t xml:space="preserve">Czytanie II –Rodzice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Homilia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Modlitwa wiernych – dziec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rocesja z darami do ołtarza  poprzedzona komentarzem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/>
        <w:t>Śpiew :.....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>Komunia Święta – śpiew.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Dziękczynienie po Komunii Świętej –  recytacja i śpiew -  dzieci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Modlitwa po Komunii Św.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Podziękowania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Uroczyste błogosławieństwo i śpiew.. </w:t>
      </w:r>
    </w:p>
    <w:p>
      <w:pPr>
        <w:pStyle w:val="Header"/>
        <w:tabs>
          <w:tab w:val="clear" w:pos="4536"/>
          <w:tab w:val="clear" w:pos="9072"/>
        </w:tabs>
        <w:ind w:left="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Materiały na dzień I Komunii Św.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śba dzieci o błogosławieństwo  przed kościołem </w:t>
      </w:r>
    </w:p>
    <w:p>
      <w:pPr>
        <w:pStyle w:val="Normal"/>
        <w:jc w:val="both"/>
        <w:rPr/>
      </w:pPr>
      <w:r>
        <w:rPr>
          <w:b/>
          <w:iCs/>
        </w:rPr>
        <w:t xml:space="preserve">Pieśń: </w:t>
      </w:r>
      <w:r>
        <w:rPr>
          <w:i/>
          <w:iCs/>
        </w:rPr>
        <w:t>Oto jest dzień który, dał nam Pan</w:t>
      </w:r>
      <w:r>
        <w:rPr/>
        <w:t xml:space="preserve">.  </w:t>
      </w:r>
    </w:p>
    <w:p>
      <w:pPr>
        <w:pStyle w:val="Normal"/>
        <w:jc w:val="both"/>
        <w:rPr/>
      </w:pPr>
      <w:r>
        <w:rPr/>
        <w:t>Dzień pełen radości i szczęścia, na który z tak wielką tęsknotą czekaliśmy. Wiele godzin spędziliśmy nad katechizmem, poznając prawdy Boże i naukę Kościoła. Dziś nasze serca są pełne miłości do Jezusa, którego pragniemy zaprosić do naszego życia.</w:t>
      </w:r>
    </w:p>
    <w:p>
      <w:pPr>
        <w:pStyle w:val="Normal"/>
        <w:jc w:val="both"/>
        <w:rPr/>
      </w:pPr>
      <w:r>
        <w:rPr/>
        <w:t>Prosimy Ciebie Drogi Księże Proboszczu i was kochani rodzice o błogosławieństwo na dalsze życie w przyjaźni z Jezu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wszystkie dzieci razem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łogosław Ojcze, błogosław Matko dłońmi swoimi,</w:t>
      </w:r>
    </w:p>
    <w:p>
      <w:pPr>
        <w:pStyle w:val="Normal"/>
        <w:jc w:val="both"/>
        <w:rPr/>
      </w:pPr>
      <w:r>
        <w:rPr/>
        <w:t>Bo dzisiaj Chrystusa chcę przyjąć do serca razem z wiernymi</w:t>
      </w:r>
    </w:p>
    <w:p>
      <w:pPr>
        <w:pStyle w:val="Normal"/>
        <w:jc w:val="both"/>
        <w:rPr/>
      </w:pPr>
      <w:r>
        <w:rPr/>
        <w:t xml:space="preserve">Na świętą chwilę, w radości czy udręce niech nas błogosławią rodziców rę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/Rodzice kładą rękę na głowie dziecka/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jciec</w:t>
      </w:r>
      <w:r>
        <w:rPr/>
        <w:t xml:space="preserve"> – Błogosławieństwo Twojego Ojca  </w:t>
      </w:r>
    </w:p>
    <w:p>
      <w:pPr>
        <w:pStyle w:val="Normal"/>
        <w:ind w:firstLine="708"/>
        <w:jc w:val="both"/>
        <w:rPr/>
      </w:pPr>
      <w:r>
        <w:rPr/>
        <w:t xml:space="preserve">Niech Ci towarzyszy na drodze Twego życia. </w:t>
      </w:r>
    </w:p>
    <w:p>
      <w:pPr>
        <w:pStyle w:val="Normal"/>
        <w:ind w:firstLine="708"/>
        <w:jc w:val="both"/>
        <w:rPr/>
      </w:pPr>
      <w:r>
        <w:rPr/>
        <w:t xml:space="preserve">W imię Ojca i Syna i ducha Świę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atka </w:t>
      </w:r>
      <w:r>
        <w:rPr/>
        <w:t>– Błogosławieństwo twojej Matki niech  idzie z Tobą</w:t>
      </w:r>
    </w:p>
    <w:p>
      <w:pPr>
        <w:pStyle w:val="Normal"/>
        <w:ind w:left="708" w:hanging="0"/>
        <w:jc w:val="both"/>
        <w:rPr/>
      </w:pPr>
      <w:r>
        <w:rPr/>
        <w:t>Przez życie. Maryja niech Cię otoczy swą opieką</w:t>
      </w:r>
    </w:p>
    <w:p>
      <w:pPr>
        <w:pStyle w:val="Normal"/>
        <w:ind w:left="708" w:hanging="0"/>
        <w:jc w:val="both"/>
        <w:rPr/>
      </w:pPr>
      <w:r>
        <w:rPr/>
        <w:t>A miłosierny Bóg całemu życiu błogosła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śba dziec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Gotowe jest serce  me Panie </w:t>
      </w:r>
    </w:p>
    <w:p>
      <w:pPr>
        <w:pStyle w:val="Normal"/>
        <w:jc w:val="both"/>
        <w:rPr/>
      </w:pPr>
      <w:r>
        <w:rPr/>
        <w:t xml:space="preserve">Byś przyszedł i zamieszkał w nim </w:t>
      </w:r>
    </w:p>
    <w:p>
      <w:pPr>
        <w:pStyle w:val="Normal"/>
        <w:jc w:val="both"/>
        <w:rPr/>
      </w:pPr>
      <w:r>
        <w:rPr/>
        <w:t>Nic więcej nie mogę powiedzieć</w:t>
      </w:r>
    </w:p>
    <w:p>
      <w:pPr>
        <w:pStyle w:val="Normal"/>
        <w:jc w:val="both"/>
        <w:rPr/>
      </w:pPr>
      <w:r>
        <w:rPr/>
        <w:t>Nic więcej darować 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udziłeś ze snu moje oczy</w:t>
      </w:r>
    </w:p>
    <w:p>
      <w:pPr>
        <w:pStyle w:val="Normal"/>
        <w:jc w:val="both"/>
        <w:rPr/>
      </w:pPr>
      <w:r>
        <w:rPr/>
        <w:t>I z Tobą kazałeś biec</w:t>
      </w:r>
    </w:p>
    <w:p>
      <w:pPr>
        <w:pStyle w:val="Normal"/>
        <w:jc w:val="both"/>
        <w:rPr/>
      </w:pPr>
      <w:r>
        <w:rPr/>
        <w:t>Nie powiedziałeś mi dokąd</w:t>
      </w:r>
    </w:p>
    <w:p>
      <w:pPr>
        <w:pStyle w:val="Normal"/>
        <w:jc w:val="both"/>
        <w:rPr/>
      </w:pPr>
      <w:r>
        <w:rPr/>
        <w:t>Lecz ja wiedziałem że,</w:t>
      </w:r>
    </w:p>
    <w:p>
      <w:pPr>
        <w:pStyle w:val="Normal"/>
        <w:jc w:val="both"/>
        <w:rPr/>
      </w:pPr>
      <w:r>
        <w:rPr/>
        <w:t>W maleńkiej hostii ukryty,</w:t>
      </w:r>
    </w:p>
    <w:p>
      <w:pPr>
        <w:pStyle w:val="Normal"/>
        <w:jc w:val="both"/>
        <w:rPr/>
      </w:pPr>
      <w:r>
        <w:rPr/>
        <w:t>W białej osłonie chleba</w:t>
      </w:r>
    </w:p>
    <w:p>
      <w:pPr>
        <w:pStyle w:val="Normal"/>
        <w:jc w:val="both"/>
        <w:rPr/>
      </w:pPr>
      <w:r>
        <w:rPr/>
        <w:t>Ty sam przychodzisz co dzień</w:t>
      </w:r>
    </w:p>
    <w:p>
      <w:pPr>
        <w:pStyle w:val="Normal"/>
        <w:jc w:val="both"/>
        <w:rPr/>
      </w:pPr>
      <w:r>
        <w:rPr/>
        <w:t>Pod baldachimem nieba</w:t>
      </w:r>
    </w:p>
    <w:p>
      <w:pPr>
        <w:pStyle w:val="Normal"/>
        <w:jc w:val="both"/>
        <w:rPr/>
      </w:pPr>
      <w:r>
        <w:rPr/>
        <w:t>I Ciebie moje serce</w:t>
      </w:r>
    </w:p>
    <w:p>
      <w:pPr>
        <w:pStyle w:val="Normal"/>
        <w:jc w:val="both"/>
        <w:rPr/>
      </w:pPr>
      <w:r>
        <w:rPr/>
        <w:t>W radości przyjmie Panie</w:t>
      </w:r>
    </w:p>
    <w:p>
      <w:pPr>
        <w:pStyle w:val="Normal"/>
        <w:jc w:val="both"/>
        <w:rPr/>
      </w:pPr>
      <w:r>
        <w:rPr/>
        <w:t xml:space="preserve">I niech w ramionach Twoich na wieki  pozostan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ny Księże Proboszczu.</w:t>
      </w:r>
    </w:p>
    <w:p>
      <w:pPr>
        <w:pStyle w:val="Normal"/>
        <w:jc w:val="both"/>
        <w:rPr/>
      </w:pPr>
      <w:r>
        <w:rPr/>
        <w:t>My dzieci z Parafii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przez katechezę i sakrament pokuty i pojednania przygotowaliśmy nasze serca na przyjęcie Pana Jezusa. Prosimy o odprawianie Mszy świętej w intencji </w:t>
      </w:r>
      <w:r>
        <w:rPr/>
        <w:t>wszystkich dzieci, które dziś  po raz pierwszy przystąpią do Komunii świętej oraz naszych rodziców i rodziców chrzest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ośba rodziców o udzieleni I Komunii Ś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cigodny Księże Proboszczu </w:t>
      </w:r>
    </w:p>
    <w:p>
      <w:pPr>
        <w:pStyle w:val="Normal"/>
        <w:ind w:firstLine="708"/>
        <w:jc w:val="both"/>
        <w:rPr/>
      </w:pPr>
      <w:r>
        <w:rPr/>
        <w:t xml:space="preserve">Przed chwilą nasze dzieci wyraziły gorące pragnienie przyjęcia Pana Jezusa do swojego serca. Jako rodzice odpowiedzialni za ich życie w wierze , staraliśmy się w naszych domach stworzyć modlitewny klimat, oraz dbaliśmy o ich pogłębienie wiedzy religijnej poprzez udział w niedzielnej Eucharystii, katechezie, modlitwie różańcowej, roratach oraz drodze krzyżowej. I oto dzisiaj nadszedł dzień w którym  nasze dzieci pouczone o zasadach naszej wiary  chrześcijańskiej , mając oczyszczone serca w sakramencie pokuty i pojednania pragną się osobiście zjednoczyć z Chrystusem, przyjmując Go po raz pierwszy do  swoich dziecięcych serc. </w:t>
      </w:r>
    </w:p>
    <w:p>
      <w:pPr>
        <w:pStyle w:val="Normal"/>
        <w:jc w:val="both"/>
        <w:rPr/>
      </w:pPr>
      <w:r>
        <w:rPr/>
        <w:t xml:space="preserve">Świadomi doniosłości tego wydarzenia prosimy Cię Drogi Księże Proboszczu – Pasterzu tej parafialnej wspólnoty, abyś przyjął tych młodych parafian, do pełnego uczestnictwa w Eucharystycznej Uczcie Jezu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odlitwa  wierny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anie Jezu, Ty jesteś Miłością</w:t>
      </w:r>
      <w:r>
        <w:rPr/>
        <w:t xml:space="preserve">, ogarnij nią wszystkich, </w:t>
      </w:r>
    </w:p>
    <w:p>
      <w:pPr>
        <w:pStyle w:val="Normal"/>
        <w:ind w:left="360" w:firstLine="348"/>
        <w:jc w:val="both"/>
        <w:rPr/>
      </w:pPr>
      <w:r>
        <w:rPr/>
        <w:t>którzy idą za Tobą zjednoczeni w Kościele świętym.</w:t>
      </w:r>
    </w:p>
    <w:p>
      <w:pPr>
        <w:pStyle w:val="Normal"/>
        <w:ind w:left="360" w:firstLine="348"/>
        <w:jc w:val="both"/>
        <w:rPr/>
      </w:pPr>
      <w:r>
        <w:rPr/>
        <w:t>Ciebie prosimy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anie Jezu Dobry Pasterzu</w:t>
      </w:r>
      <w:r>
        <w:rPr/>
        <w:t>, daj Ojcu Świętemu</w:t>
      </w:r>
    </w:p>
    <w:p>
      <w:pPr>
        <w:pStyle w:val="Normal"/>
        <w:ind w:left="708" w:hanging="0"/>
        <w:jc w:val="both"/>
        <w:rPr/>
      </w:pPr>
      <w:r>
        <w:rPr/>
        <w:t>i wszystkim kapłanom  pracującym w naszej parafii,</w:t>
      </w:r>
    </w:p>
    <w:p>
      <w:pPr>
        <w:pStyle w:val="Normal"/>
        <w:ind w:left="708" w:hanging="0"/>
        <w:jc w:val="both"/>
        <w:rPr/>
      </w:pPr>
      <w:r>
        <w:rPr/>
        <w:t xml:space="preserve">siłę i mądrość w głoszeniu Twojej nieskończonej Miłości. 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anie Jezu, posłuszny woli Ojca</w:t>
      </w:r>
      <w:r>
        <w:rPr/>
        <w:t xml:space="preserve">, czuwaj nad naszymi rodzicami i rodzicami chrzestnym, aby ich codzienność była budowana na żywej wierze, nadziei i miłości.  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Panie Jezu Chlebie Życia</w:t>
      </w:r>
      <w:r>
        <w:rPr/>
        <w:t>, bądź zawsze w sercach dzieci, które dzisiaj po raz pierwszy przyjmują Cię do swojego serca.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Jezu Miłości Przedwieczna</w:t>
      </w:r>
      <w:r>
        <w:rPr/>
        <w:t>, obdarz swoimi darami i łaskami naszych, wychowawców oraz  Dyrekcję naszej szkoły.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Jezu Chlebie Życia</w:t>
      </w:r>
      <w:r>
        <w:rPr/>
        <w:t>, błogosław nam uczestniczącym w tej Eucharystii i spraw, abyśmy Cię często i godnie przyjmowali do naszych serc.</w:t>
      </w:r>
    </w:p>
    <w:p>
      <w:pPr>
        <w:pStyle w:val="Normal"/>
        <w:ind w:left="708" w:hanging="0"/>
        <w:jc w:val="both"/>
        <w:rPr/>
      </w:pPr>
      <w:r>
        <w:rPr/>
        <w:t>Ciebie prosimy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omentarz do darów </w:t>
      </w:r>
    </w:p>
    <w:p>
      <w:pPr>
        <w:pStyle w:val="Normal"/>
        <w:ind w:left="708" w:hanging="0"/>
        <w:jc w:val="both"/>
        <w:rPr/>
      </w:pPr>
      <w:r>
        <w:rPr/>
        <w:t>Z radosnym sercem idziemy do Ciebie Panie.</w:t>
      </w:r>
    </w:p>
    <w:p>
      <w:pPr>
        <w:pStyle w:val="Normal"/>
        <w:ind w:left="708" w:hanging="0"/>
        <w:jc w:val="both"/>
        <w:rPr/>
      </w:pPr>
      <w:r>
        <w:rPr/>
        <w:t>Ogarnij światłem swego Ducha nasze myśli i pragnienia serca.</w:t>
      </w:r>
    </w:p>
    <w:p>
      <w:pPr>
        <w:pStyle w:val="Normal"/>
        <w:ind w:left="708" w:hanging="0"/>
        <w:jc w:val="both"/>
        <w:rPr/>
      </w:pPr>
      <w:r>
        <w:rPr/>
        <w:t>Rozpal miłość i przyjmij dary które Ci niesiem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Świeca</w:t>
      </w:r>
      <w:r>
        <w:rPr/>
        <w:t xml:space="preserve"> – znak Chrystusa Zmartwychwstałego </w:t>
      </w:r>
    </w:p>
    <w:p>
      <w:pPr>
        <w:pStyle w:val="Normal"/>
        <w:ind w:left="1413" w:hanging="0"/>
        <w:jc w:val="both"/>
        <w:rPr/>
      </w:pPr>
      <w:r>
        <w:rPr/>
        <w:t xml:space="preserve">Niosąc do ołtarz zapaloną święcę prosimy Cię Panie Jezu pomóż nam być Twoim światłem dla świata.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Kwiaty</w:t>
      </w:r>
      <w:r>
        <w:rPr/>
        <w:t xml:space="preserve"> – symbol naszej wdzięczności za dar Eucharystii w której Jezus przemienia </w:t>
      </w:r>
    </w:p>
    <w:p>
      <w:pPr>
        <w:pStyle w:val="Normal"/>
        <w:ind w:left="708" w:firstLine="708"/>
        <w:jc w:val="both"/>
        <w:rPr/>
      </w:pPr>
      <w:r>
        <w:rPr/>
        <w:t xml:space="preserve">nasze serca wypełniając je swoją miłości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Katechizm – </w:t>
      </w:r>
      <w:r>
        <w:rPr>
          <w:bCs/>
        </w:rPr>
        <w:t>W</w:t>
      </w:r>
      <w:r>
        <w:rPr/>
        <w:t>yraz naszego  całorocznego trudu i   pracy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ab/>
      </w:r>
      <w:r>
        <w:rPr/>
        <w:tab/>
        <w:t xml:space="preserve">aby Cię bardziej poznawać, ukochać i być coraz bliżej Ciebi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r serca</w:t>
      </w:r>
      <w:r>
        <w:rPr/>
        <w:t xml:space="preserve"> -  Jak pierwsi chrześcijanie chcemy dzielić tym co mamy. </w:t>
      </w:r>
    </w:p>
    <w:p>
      <w:pPr>
        <w:pStyle w:val="Normal"/>
        <w:ind w:left="708" w:firstLine="708"/>
        <w:jc w:val="both"/>
        <w:rPr/>
      </w:pPr>
      <w:r>
        <w:rPr/>
        <w:t>Z dobroci serc naszych rodziców składamy  dar ołtarza dla naszej świątyni</w:t>
      </w:r>
    </w:p>
    <w:p>
      <w:pPr>
        <w:pStyle w:val="Normal"/>
        <w:ind w:left="284" w:hanging="14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Woda </w:t>
      </w:r>
      <w:r>
        <w:rPr/>
        <w:t xml:space="preserve"> -  Źródło życia , przez  nią podczas chrztu Świętego staliśmy się dziećmi </w:t>
      </w:r>
    </w:p>
    <w:p>
      <w:pPr>
        <w:pStyle w:val="Normal"/>
        <w:rPr/>
      </w:pPr>
      <w:r>
        <w:rPr/>
        <w:t xml:space="preserve">Bożymi. Przynosząc tę wodę dziękujemy za dar spowiedzi, podczas której nasze dusze zostały obmyte z grzech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Wino </w:t>
      </w:r>
      <w:r>
        <w:rPr/>
        <w:t xml:space="preserve">-  które za chwilę stanie się Krwią Chrystusa niech będzie dla nas umocnieniem </w:t>
      </w:r>
    </w:p>
    <w:p>
      <w:pPr>
        <w:pStyle w:val="Normal"/>
        <w:rPr/>
      </w:pPr>
      <w:r>
        <w:rPr/>
        <w:t xml:space="preserve">na drodze do święt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Chleb -  </w:t>
      </w:r>
      <w:r>
        <w:rPr/>
        <w:t xml:space="preserve">owoc ziemi i pracy rąk ludzkich. Za chwilę stanie się Ciałem Chrystusa, które będziemy przyjmować do swojego ser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imy Cię Jezu przyjmij nasze dary i spraw aby całe nasze życie było darem dla Ciebie i naszych bliź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ękczynienie  po Komunii Ś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Panie Jezu w tym pięknym dniu spotkania </w:t>
      </w:r>
    </w:p>
    <w:p>
      <w:pPr>
        <w:pStyle w:val="Normal"/>
        <w:jc w:val="both"/>
        <w:rPr/>
      </w:pPr>
      <w:r>
        <w:rPr/>
        <w:t>Przynoszę Ci serce czyste i radosne.</w:t>
      </w:r>
    </w:p>
    <w:p>
      <w:pPr>
        <w:pStyle w:val="Normal"/>
        <w:jc w:val="both"/>
        <w:rPr/>
      </w:pPr>
      <w:r>
        <w:rPr/>
        <w:t>Wiem, że dziś patrzy na mnie niebo całe</w:t>
      </w:r>
    </w:p>
    <w:p>
      <w:pPr>
        <w:pStyle w:val="Normal"/>
        <w:jc w:val="both"/>
        <w:rPr/>
      </w:pPr>
      <w:r>
        <w:rPr/>
        <w:t xml:space="preserve">Bo moje serce jest dziś tak piękne </w:t>
      </w:r>
    </w:p>
    <w:p>
      <w:pPr>
        <w:pStyle w:val="Normal"/>
        <w:jc w:val="both"/>
        <w:rPr/>
      </w:pPr>
      <w:r>
        <w:rPr/>
        <w:t>Bo w nim zamieszkałeś Ty – mój najlepszy Przyja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atrz Panie Jezu, jak pięknie kwiaty otwierają swoje kielichy..</w:t>
      </w:r>
    </w:p>
    <w:p>
      <w:pPr>
        <w:pStyle w:val="Normal"/>
        <w:jc w:val="both"/>
        <w:rPr/>
      </w:pPr>
      <w:r>
        <w:rPr/>
        <w:t>Ja także pragnę  tak szeroko otworzyć dla Ciebie moje serce</w:t>
      </w:r>
    </w:p>
    <w:p>
      <w:pPr>
        <w:pStyle w:val="Normal"/>
        <w:jc w:val="both"/>
        <w:rPr/>
      </w:pPr>
      <w:r>
        <w:rPr/>
        <w:t>I przystroić je wielką miłością i wdzięcznością</w:t>
      </w:r>
    </w:p>
    <w:p>
      <w:pPr>
        <w:pStyle w:val="Normal"/>
        <w:jc w:val="both"/>
        <w:rPr/>
      </w:pPr>
      <w:r>
        <w:rPr/>
        <w:t>Byś od dzisiejszego dnia mógł w nim zamieszk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e Jezu chcę dzisiaj Ci powiedzieć, że Cię kocham. Kocham za to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łeś mi życ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m dobrych i kochanych rodziców, którzy  pomagają mi się spotkać z Tob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nałem i pokochałem Cieb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zostałeś w chlebie ukry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cham Cię Jezu i dziękuję za ten dzisiejszy dzień – pełen słońca w mojej duszy ..</w:t>
      </w:r>
    </w:p>
    <w:p>
      <w:pPr>
        <w:pStyle w:val="Normal"/>
        <w:jc w:val="both"/>
        <w:rPr/>
      </w:pPr>
      <w:r>
        <w:rPr/>
        <w:t>Panie Jezu proszę Cię pobłogosław moim rodzicom, kapłanom którzy pomogli mi przygotować się do tego dnia, moim nauczycielom i wszystkim ludziom, którzy Ciebie koch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e Jezu, mam jeszcze taką cichą   prośbę – spraw by wszystkie dzieci na świecie mogły Ciebie poznać, pokochać i zaprosić do swojego serca. </w:t>
      </w:r>
    </w:p>
    <w:p>
      <w:pPr>
        <w:pStyle w:val="Normal"/>
        <w:jc w:val="both"/>
        <w:rPr/>
      </w:pPr>
      <w:r>
        <w:rPr/>
        <w:t xml:space="preserve">Jezu już nic  więcej nie potrafię Ci powiedzieć oprócz tego jednego – KOCHAM CIĘ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ziękowa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360" w:hanging="0"/>
        <w:jc w:val="both"/>
        <w:rPr/>
      </w:pPr>
      <w:r>
        <w:rPr/>
        <w:t xml:space="preserve"> </w:t>
      </w:r>
      <w:r>
        <w:rPr/>
        <w:t xml:space="preserve">Rodzicom </w:t>
      </w:r>
    </w:p>
    <w:p>
      <w:pPr>
        <w:pStyle w:val="Heading3"/>
        <w:jc w:val="both"/>
        <w:rPr/>
      </w:pPr>
      <w:r>
        <w:rPr/>
        <w:t xml:space="preserve">Nie znajduję słów by Ci powiedzieć Dziękuję Mamo Kochana i Tato Drogi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łowa są zbyt ubogie, by móc wypowiedzieć głębię uczuć miłości, wdzięczności  do Was Kochani Rodzice . </w:t>
      </w:r>
    </w:p>
    <w:p>
      <w:pPr>
        <w:pStyle w:val="Normal"/>
        <w:jc w:val="both"/>
        <w:rPr/>
      </w:pPr>
      <w:r>
        <w:rPr/>
        <w:t>Składamy podziękow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dar życia, którym za pośrednictwem Boga nas obdarzyliści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waszą troskę i miłość  każdego dnia nam okazywan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przykład waszej  wiary  jak poznawać i kochać Bog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radość dnia dzisiejszego – Dziękuj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łowa wdzięczności kierujemy do naszych </w:t>
      </w:r>
      <w:r>
        <w:rPr>
          <w:b/>
          <w:bCs/>
        </w:rPr>
        <w:t>Rodziców chrzestn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obecność podczas naszego chrztu święt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trwanie z nami podczas dzisiejszej uroczystości. oraz za  wszelkie przejawy dobroci, pamięci i życzliwości. Nich Bóg  Dobry Bóg Wam wynagrodzi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Księdzu Proboszczow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Świat jest cudowny w swojej przyrodzie, w słońcu złocistym, srebrzystej wodzi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ecz o wiele piękniejsze jest serce człowieka, gdy bez grzechów na sercu z Bogiem się spotyka. </w:t>
      </w:r>
    </w:p>
    <w:p>
      <w:pPr>
        <w:pStyle w:val="Normal"/>
        <w:jc w:val="both"/>
        <w:rPr/>
      </w:pPr>
      <w:r>
        <w:rPr/>
        <w:t>Drogi Księże Proboszczu</w:t>
      </w:r>
    </w:p>
    <w:p>
      <w:pPr>
        <w:pStyle w:val="Normal"/>
        <w:jc w:val="both"/>
        <w:rPr/>
      </w:pPr>
      <w:r>
        <w:rPr/>
        <w:t xml:space="preserve">Stajemy przed Tobą z wdzięcznością  za troskę duszpasterską,  za umocnienie w nas wiary, nadziei i miłości, za trud spowiedzi i Ofiarę Mszy Świętej,  </w:t>
      </w:r>
    </w:p>
    <w:p>
      <w:pPr>
        <w:pStyle w:val="Normal"/>
        <w:jc w:val="both"/>
        <w:rPr/>
      </w:pPr>
      <w:r>
        <w:rPr/>
        <w:t xml:space="preserve">a szczególnie za dar Chrystusa złożony w nasze dziecięce se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a podziękowania kierujemy do kapłanów pracujących w naszej parafii</w:t>
      </w:r>
    </w:p>
    <w:p>
      <w:pPr>
        <w:pStyle w:val="Normal"/>
        <w:jc w:val="both"/>
        <w:rPr/>
      </w:pPr>
      <w:r>
        <w:rPr/>
        <w:t xml:space="preserve">Dziękujemy za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rawowanie Eucharystii i kierowane do nas Słowo Boże w ciągu całego rok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jednanie nas z Bogiem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litwę za nas oraz za każdy uśmi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ch Jezus będzie dla was nagrodą  za wszelkie dobro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Nauczyciel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siejszy dzień to dzień w którym nasze serca przepełnione są miłością i wdzięcznością Dziś dziękujemy Jezusowi za  i wspaniałe wychowawczynie oraz rozumiejącą i troszczącą się o nas Dyrekcję szkoły. </w:t>
      </w:r>
    </w:p>
    <w:p>
      <w:pPr>
        <w:pStyle w:val="Normal"/>
        <w:jc w:val="both"/>
        <w:rPr/>
      </w:pPr>
      <w:r>
        <w:rPr/>
        <w:t>Obiecujemy że dług wdzięczności będziemy spłacać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brym zachowani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lną nauk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 gorącą modlitw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Słowa wdzięczności kierujemy ku wszystkim, którzy pomogli nam przygotować się do przyjęcia Jezusa w Eucharystii. </w:t>
      </w:r>
    </w:p>
    <w:p>
      <w:pPr>
        <w:pStyle w:val="Normal"/>
        <w:jc w:val="both"/>
        <w:rPr/>
      </w:pPr>
      <w:r>
        <w:rPr/>
        <w:t xml:space="preserve">Dziękujemy panu organiście za piękno melodii, oraz panu kościelnemu za posługę przy ołtarzu.  Niech dobry Bóg obficie napełnia swoimi łaskami i błogosławi w codziennym posługiwaniu.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odziękowanie od Rodziców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ierwsza Komunia Święta naszych dzieci jest szczególną radością nas rodziców, parafii i wszystkich zaproszonych gości. My jako rodzice naszych dzieci świadomi zobowiązań wypływających z daru wiary, pragniemy troszczyć się o rozwój życia religijnego naszych dzieci i dawać im świadectwo życia w prawdzie i miłości. </w:t>
      </w:r>
    </w:p>
    <w:p>
      <w:pPr>
        <w:pStyle w:val="Normal"/>
        <w:jc w:val="both"/>
        <w:rPr/>
      </w:pPr>
      <w:r>
        <w:rPr/>
        <w:t xml:space="preserve">Tobie Księże Proboszczu – Ojcze parafii  dziękujemy za  radość dnia dzisiejszego i dar Jezusa Eucharystycznego podanego naszym dzieciom. </w:t>
      </w:r>
    </w:p>
    <w:p>
      <w:pPr>
        <w:pStyle w:val="Normal"/>
        <w:jc w:val="both"/>
        <w:rPr/>
      </w:pPr>
      <w:r>
        <w:rPr/>
        <w:t xml:space="preserve">Prosimy Cię o modlitwę i kapłańskie błogosławieństwo, by nasze dzieci wzrastały w mądrości  łasce Bożej na większą chwałę Bożą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150" cy="197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8"/>
          <w:u w:val="none"/>
        </w:rPr>
      </w:pPr>
      <w:r>
        <w:rPr>
          <w:sz w:val="28"/>
          <w:u w:val="none"/>
        </w:rPr>
        <w:t>BIAŁY TYDZIEŃ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6"/>
        <w:jc w:val="both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Intencje modlitw na Biały Tydzień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jc w:val="both"/>
        <w:rPr/>
      </w:pPr>
      <w:r>
        <w:rPr/>
        <w:t>Poniedziałek – za rodziców i wychow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torek – za misje i chor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a –   za Ojczyzn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wartek – za Ojca Świętego i kapłan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ątek -  dziękczynna za dar Eucharyst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bota – za całą swoją rodzin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Białym Tygodniu należy uwzględnić pielgrzymkę do sanktuarium Maryjnego.</w:t>
      </w:r>
    </w:p>
    <w:p>
      <w:pPr>
        <w:pStyle w:val="Normal"/>
        <w:jc w:val="both"/>
        <w:rPr/>
      </w:pPr>
      <w:r>
        <w:rPr/>
        <w:t>Uwaga! Może to być wyjazd zorganizowany pod opieką wychowawców w ramach zajęć szkoln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racowała s. mgr  Zofia Przygoda Doradca Metodyczny  </w:t>
      </w:r>
      <w:r>
        <w:rPr/>
        <w:drawing>
          <wp:inline distT="0" distB="0" distL="0" distR="0">
            <wp:extent cx="1755775" cy="169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isclaim1">
    <w:name w:val="disclaim1"/>
    <w:basedOn w:val="Domylnaczcionkaakapitu"/>
    <w:qFormat/>
    <w:rPr>
      <w:rFonts w:ascii="Verdana" w:hAnsi="Verdana" w:cs="Verdana"/>
      <w:color w:val="483D8B"/>
      <w:sz w:val="14"/>
      <w:szCs w:val="1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8Znak">
    <w:name w:val="Nagłówek 8 Znak"/>
    <w:basedOn w:val="Domylnaczcionkaakapitu"/>
    <w:qFormat/>
    <w:rPr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i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7:00Z</dcterms:created>
  <dc:creator>User</dc:creator>
  <dc:description/>
  <cp:keywords/>
  <dc:language>en-US</dc:language>
  <cp:lastModifiedBy>User</cp:lastModifiedBy>
  <cp:lastPrinted>2008-03-18T23:56:00Z</cp:lastPrinted>
  <dcterms:modified xsi:type="dcterms:W3CDTF">2008-04-10T16:44:00Z</dcterms:modified>
  <cp:revision>12</cp:revision>
  <dc:subject/>
  <dc:title>Materiały na dzień I Komunii Świętej </dc:title>
</cp:coreProperties>
</file>