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 KONKURSU „MAM TĘ MOC!”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stanowienie ogóln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Caritas Archidiecezji Lubelskiej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wpisuje się w codzienną działalność prowadzoną przez Caritas Archidiecezji Lubelskiej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zasięg diecezjaln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lega na jednoczesnym wdrożeniu w środowisku szkolnym i lokalnym pięciu działań: 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fundowaniu Prezentu z Nieba dla podopiecznego CAL, 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órce artykułów przeznaczenia medycznego dla Hospicjum Domowego w Krasnymstawie, 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ym wykonaniu kartek bożonarodzeniowych, które następnie przekazane zostaną do Darczyńców CAL,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ce funduszy na przeprowadzenie remontu w Domu Zawierzenia w Firleju,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ce plastikowych nakrętek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y dotyczące poszczególnych akcji opisane są w Załączniku do regulamin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: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pieniędzy na Fundusz ,,Caritas Dzieciom'', z którego finansowane są wyprawki szkolne, dożywianie, leczenie i rehabilitacja, stypendia, oraz wyjazdy wakacyjne dla najbardziej potrzebujących dzieci i młodzieży z terenu Archidiecezji Lubelskiej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ewienie idei pomagania słabszym oraz potrzebującym wśród młodych osób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zczepienie pozytywnego ducha rywalizacji między szkołami Archidiecezji Lubelskiej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a wolontariuszy Szkolnych Kół Caritas poprzez działania w grupie prowadzące do wygranej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działań Caritas Archidiecezji Lubelskiej w środowiskach lokalnych, a także za pomocą portali społecznościowych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ki uczestnictwa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Szkolnych Kół Caritas z terenu Archidiecezji Lubelskiej. Aby wziąć udział w konkursie należy prowadzić lub założyć Szkolne Koło Caritas. Szczegółowych informacji udziela koordynator wolontariatu Caritas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ontariat.lublin@carita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668 770 774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jest wypełnienie specjalnie przygotowanego formularza. Zgłoszenia chęci uczestnictwa należy składać osobiści lub listownie do centrali Caritas Archidiecezji Lubelskiej, ul. Prymasa S. Wyszyńskiego 2, 20-950 Lublin lub drogą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ontariat.lublin@carita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zobowiązuje się do przestrzegania zasad rywalizacji fair play oraz niniejszego regulamin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y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od 1 października 2019 r. do 6 grudnia 2019 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trwa do 20 grudnia 2019 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anie nagród odbędzie się podczas VII Gali Wolontariusza w dniu 11 stycznia 2020 r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nktacja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t. – 1 zł przekazane na Prezenty z Nieba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pkt. – ufundowanie prezentu dla jednego dziecka (przekazanie kwoty 100 zł). W przypadku wielokrotności tej kwoty ilość punktów rośnie proporcjonalnie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kt. – jeden artykuł z listy potrzeb Hospicjum Domowego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pkt. – jedna kartka Bożonarodzeniowa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pkt. – przeprowadzenie zbiórki lub wydarzenia informującego o zbiórce środków na remont ośrodka w Firleju.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pkt. – 1 zł zebrany na remont Domu Zawierzenia w Firleju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kt. – 1 kg plastikowych nakrętek</w:t>
      </w:r>
      <w:r>
        <w:br w:type="page"/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grody: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ą za I miejsce jest tygodniowy wyjazd wakacyjny dla zaangażowanych członków Szkolnego Koła Caritas w terminie podanym w dniu Gali Wolontariusza (max. 15 osób)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ą za II miejsce jest tygodniowy wyjazd wakacyjny dla zaangażowanych członków Szkolnego Koła Caritas w terminie podanym w dniu Gali Wolontariusza (max. 10 osób)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ą za III miejsce jest tygodniowy wyjazd wakacyjny dla zaangażowanych członków Szkolnego Koła Caritas w terminie podanym w dniu Gali Wolontariusza (max. 5 osób).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za 3 miejsce na życzenie Opiekuna SKC może ulec zmianie, wówczas przewidziane jest wspólne wyjście na pizzę dla max. 25 osób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stanowienia końcowe: </w:t>
      </w:r>
    </w:p>
    <w:p>
      <w:pPr>
        <w:pStyle w:val="Normal"/>
        <w:numPr>
          <w:ilvl w:val="0"/>
          <w:numId w:val="2"/>
        </w:numPr>
        <w:ind w:left="567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się do konkursu jest jednoznaczne z akceptacją niniejszego regulaminu.</w:t>
      </w:r>
    </w:p>
    <w:p>
      <w:pPr>
        <w:pStyle w:val="Normal"/>
        <w:numPr>
          <w:ilvl w:val="0"/>
          <w:numId w:val="2"/>
        </w:numPr>
        <w:ind w:left="567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zastrzega sobie prawo do zmiany regulaminu w trakcie trwania konkurs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6" w:color="000000"/>
      </w:pBdr>
      <w:spacing w:lineRule="auto" w:line="276" w:before="0" w:after="2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margin">
            <wp:posOffset>-1005205</wp:posOffset>
          </wp:positionV>
          <wp:extent cx="819150" cy="10134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color w:val="D6000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Caritas Archidiecezji Lubelskiej</w:t>
    </w:r>
  </w:p>
  <w:p>
    <w:pPr>
      <w:pStyle w:val="Header"/>
      <w:jc w:val="right"/>
      <w:rPr>
        <w:b/>
        <w:b/>
      </w:rPr>
    </w:pPr>
    <w:r>
      <w:rPr>
        <w:b/>
      </w:rPr>
      <w:t>DZIAŁ ROZWOJU CARITA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lublin@caritas.pl" TargetMode="External"/><Relationship Id="rId3" Type="http://schemas.openxmlformats.org/officeDocument/2006/relationships/hyperlink" Target="mailto:wolontariat.lublin@carita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4:00Z</dcterms:created>
  <dc:creator>magdalena</dc:creator>
  <dc:description/>
  <cp:keywords/>
  <dc:language>en-US</dc:language>
  <cp:lastModifiedBy>Caritas</cp:lastModifiedBy>
  <cp:lastPrinted>2014-04-28T13:18:00Z</cp:lastPrinted>
  <dcterms:modified xsi:type="dcterms:W3CDTF">2019-09-23T12:00:00Z</dcterms:modified>
  <cp:revision>5</cp:revision>
  <dc:subject/>
  <dc:title/>
</cp:coreProperties>
</file>