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25720</wp:posOffset>
            </wp:positionH>
            <wp:positionV relativeFrom="margin">
              <wp:posOffset>-406400</wp:posOffset>
            </wp:positionV>
            <wp:extent cx="1414145" cy="15728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VIII Diecezjalny Konkurs Religi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  <w:t>MARYJA – MATKA  KOŚCIOŁA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decznie zapraszamy do udziału w wokalnym  konkursie religijnym, który skierowany jest do uczniów szkół podstawowych i specjalnych z terenu Województwa Lubelskiego. 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RGANIZATOR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fia pod wezwaniem Najświętszej Maryi Panny Matki Kościoła w Świdniku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rodek Szkolno-Wychowawczy im. Henryka Sienkiewicza w Świdniku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Informacji na temat konkursu udziela: 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ordynator konkursu - mgr Iwona Oknińska ( nr tel. 531960991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SADY UCZESTNICTWA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Wyznacza się następujące grupy :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soliści;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zespoły wokalne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onkurs zostanie przeprowadzony w trzech kategoriach wiekowych: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zieci – klasy I-III;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zieci – klasy IV-VI;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Młodzież – klasy VII – VIII szkoły podstawowej.</w:t>
      </w:r>
    </w:p>
    <w:p>
      <w:pPr>
        <w:pStyle w:val="Bezodstpw"/>
        <w:tabs>
          <w:tab w:val="clear" w:pos="708"/>
          <w:tab w:val="left" w:pos="7620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Uczestnik wykonuje utwory, których nie wykonywał na innych konkursa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Uczestnik przygotowuje dwa utwory, w tym jeden obowiązkowo o tematyce maryjnej, który prezentuje podczas przesłuchań konkursowych. Jury może wnioskować o zaprezentowanie również drugiego utworu. Czas obowiązkowej prezentacji wokalnej do 5 minut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Uczestnicy konkursu, którzy korzystają z półplaybacków, są zobowiązani dostarczyć organizatorom płyty z nagraniami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Jury będzie oceniać: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ość doboru repertuaru z regulaminem;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artystyczną tekstu i kompozycji;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teria artystyczne: emisja głosu, dykcja, technika, stylistyka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RMIN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/czerwiec 2020 rok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LE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Inspirowanie do przeżywania głębi religijności maryjnej. 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Popularyzacja muzyki chrześcijańskiej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Integracja środowisk szkolnych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Stwarzanie dzieciom i młodzieży warunków do rozwijania uzdolnień artystycznych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SADY ORGANIZACYJ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unkiem uczestnictwa jest zarejestrowanie się na stronie internetowej parafii pod wezwaniem Najświętszej Maryi Panny Matki Kościoła w Świdniku: </w:t>
      </w:r>
      <w:r>
        <w:rPr>
          <w:rFonts w:cs="Times New Roman" w:ascii="Times New Roman" w:hAnsi="Times New Roman"/>
          <w:sz w:val="28"/>
          <w:szCs w:val="28"/>
          <w:u w:val="single"/>
        </w:rPr>
        <w:t>www.okraglykosciol.p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Zgłoszenia konkursowe będą przyjmowane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od 15.02.2020 do 30.04.2020 wyłącznie </w:t>
      </w:r>
      <w:r>
        <w:rPr>
          <w:rFonts w:cs="Times New Roman" w:ascii="Times New Roman" w:hAnsi="Times New Roman"/>
          <w:b/>
          <w:sz w:val="28"/>
          <w:szCs w:val="28"/>
        </w:rPr>
        <w:t xml:space="preserve"> drogą elektroniczną</w:t>
      </w:r>
      <w:r>
        <w:rPr>
          <w:rFonts w:cs="Times New Roman" w:ascii="Times New Roman" w:hAnsi="Times New Roman"/>
          <w:sz w:val="28"/>
          <w:szCs w:val="28"/>
        </w:rPr>
        <w:t xml:space="preserve"> -  wypełnienie karty zgłoszenia na stronie internetowej parafii pod wezwaniem Najświętszej Maryi Panny Matki Kościoła w Świdniku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ażda szkoła może zgłosić do 4 kandydatów z poszczególnych grup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 kategorii wiekowych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łuchania odbędą się w dolnym k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ościele pod wezwaniem Najświętszej Maryi Panny Matki Kościoła w Świdniku. O terminie przesłuchań uczestnicy zostaną powiadomieni pocztą elektroniczną lub telefoniczną do 5 maja 2020 roku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ureaci otrzymają dyplomy oraz  nagrody rzeczowe, a przygotowujący ich do konkursu nauczyciele podziękowania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ureaci konkursu wystąpią na Uroczystym Koncercie w miesiącu czerwcu 2020 roku. Finaliści o terminie i miejscu zostaną powiadomieni drogą elektroniczną lub telefoniczną.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1:43:00Z</dcterms:created>
  <dc:creator>Iwona</dc:creator>
  <dc:description/>
  <cp:keywords/>
  <dc:language>en-US</dc:language>
  <cp:lastModifiedBy>Iwona</cp:lastModifiedBy>
  <cp:lastPrinted>2016-09-11T19:41:00Z</cp:lastPrinted>
  <dcterms:modified xsi:type="dcterms:W3CDTF">2019-09-15T21:59:00Z</dcterms:modified>
  <cp:revision>3</cp:revision>
  <dc:subject/>
  <dc:title/>
</cp:coreProperties>
</file>