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bookmarkStart w:id="0" w:name="_Hlk519703724"/>
      <w:bookmarkEnd w:id="0"/>
      <w:r>
        <w:rPr>
          <w:rFonts w:cs="Times New Roman" w:ascii="Times New Roman" w:hAnsi="Times New Roman"/>
          <w:b/>
          <w:bCs/>
          <w:sz w:val="36"/>
          <w:szCs w:val="40"/>
        </w:rPr>
        <w:t>OGÓLNOPOLSKI KONKURS LITERACKI 2019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Święty Mikołaj w oczach dziec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1970372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edycja ogólnopolskiego  konkursu liter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czniów klas VII - VIII szkół pod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GULAM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  <w:tab/>
        <w:t>ORGANIZATORZY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ds. Wychowania Katolickiego Kurii Metropolitalnej w Lublini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Duszpasterstwa Kurii Metropolitalnej w Lublini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19 im. Józefa Czechowicza w Lublini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ia pod wezwaniem  św. Mikołaja w Lublini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Odkrywamy Talent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Szczęśliwe Dzieciństwo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  <w:tab/>
        <w:t>CELE KONKURSU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łębianie wśród dzieci wiedzy o życiu i działalności św. Mikołaja – biskupa Miry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ię do chrześcijańskich nieprzemijających wartości i idei, takich jak: dobroczynność, wrażliwość, szlachetność, dzielenie się z innymi nie tylko dobrami materialnymi, ale również duchowy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stawy otwartości na drugiego człowieka i odpowiedzialności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siebie i in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worzenie w umysłach dzieci pojęcia świętości jako synonimu pełnego prawdziwego człowieczeństw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oryginalnej twórczości literackiej, świadczącej o pogłębionej refleksji na temat moralnych obowiązków młodego  człowiek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ciwdziałanie depresjom i uzależnieniom wśród dzieci, wynikającym z utraty sensu życi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    ZASADY KONKURSU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nkurs jest organizowany w ramach Orszaku św. Mikołaja i jest adresowany do uczniów klas VII-VIII szkół podstawow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konkursową w wersji komputerowej należy dostarczyć w 2 egzemplarzach. (objętość: maksymalnie 4 strony A4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praca konkursowa powinna być opatrzona kartą informacyjną zawierającą następujące dane: tytuł pracy, imię i nazwisko oraz wiek autora, telefon komórkowy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-mail oraz dane dotyczące opiekuna, nazwę i adres szkoły (wzór w załączniku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eden autor może nadesłać tylko jedną  pracę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oceniające prace zostanie powołane przez organizatorów konkur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la laureatów przewidziane są </w:t>
      </w:r>
      <w:r>
        <w:rPr>
          <w:rFonts w:cs="Times New Roman" w:ascii="Times New Roman" w:hAnsi="Times New Roman"/>
          <w:b/>
          <w:bCs/>
        </w:rPr>
        <w:t>cenne nagrody</w:t>
      </w:r>
      <w:r>
        <w:rPr>
          <w:rFonts w:cs="Times New Roman" w:ascii="Times New Roman" w:hAnsi="Times New Roman"/>
        </w:rPr>
        <w:t xml:space="preserve"> i dyplomy ufundowane przez osoby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instytucje wspierające organizację przedsięwzięcia. I Nagroda wynosi 2500 PLN, </w:t>
        <w:br/>
        <w:t>II Nagroda – 1500 PLN, III Nagroda – 1000 PLN oraz inne cenne nagrody rzeczow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żdej pracy należy dołączyć oświadczenie o zgodzie rodziców na przetwarzanie danych osobowych dziecka i udostępnienie wizerunku. W przypadku pełnoletnich uczestników – zgoda uczestników na przetwarzanie danych osobowych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 oświadczenia – w załączniku do Regulaminu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leży nadesłać w terminie </w:t>
      </w:r>
      <w:r>
        <w:rPr>
          <w:rFonts w:cs="Times New Roman" w:ascii="Times New Roman" w:hAnsi="Times New Roman"/>
          <w:b/>
          <w:bCs/>
        </w:rPr>
        <w:t>do 30 października 2019 r.</w:t>
      </w:r>
      <w:r>
        <w:rPr>
          <w:rFonts w:cs="Times New Roman" w:ascii="Times New Roman" w:hAnsi="Times New Roman"/>
        </w:rPr>
        <w:t xml:space="preserve"> (decyduje data stempla pocztowego) na adres: </w:t>
      </w:r>
      <w:r>
        <w:rPr>
          <w:rFonts w:cs="Times New Roman" w:ascii="Times New Roman" w:hAnsi="Times New Roman"/>
          <w:b/>
          <w:bCs/>
        </w:rPr>
        <w:t>Szkoła Podstawowa nr 19, ul. Szkolna 6, 20-124 Lublin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(z dopiskiem: </w:t>
      </w:r>
      <w:r>
        <w:rPr>
          <w:rFonts w:cs="Times New Roman" w:ascii="Times New Roman" w:hAnsi="Times New Roman"/>
          <w:b/>
          <w:bCs/>
        </w:rPr>
        <w:t>„Święty Mikołaj”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proszą telefonicznie oraz mailowo laureatów konkursu na galę finałową. Finał konkursu połączony z wręczeniem nagród odbędzie się 7 grudnia 2019 (sobota) o godz. 18:00 w Sali Filharmonii Lubelskiej, ul. Marii Curie-Skłodowskiej 5 w Lublinie. Uroczystość uświetni koncert symfoniczny na chór i orkiestrę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</w:t>
        <w:tab/>
        <w:t xml:space="preserve"> KRYTERIA OCENIANIA PRAC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dwołanie się do idei moralnych reprezentowanych przez wskazanego święt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lność ujęcia tematu. Zastosowanie ciekawych rozwiązań literacki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własnych doświadczeń i przemyśleń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a aktualizacja tematu konkurs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ość językowa prac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V</w:t>
        <w:tab/>
        <w:t>TEMATY PRAC KONKURSOWYCH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zycje tematów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czego Święty Mikołaj jest dobrym wychowawcą dzieci i młodzieży? – przedstaw i uzasadnij swoje stanowisko w formie rozpraw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jest największy duchowy dar, który może ofiarować Święty Mikołaj? – opowiad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spółczesny Święty Mikołaj” – opowiadanie na podstawie przykładów  z najbliższego otoc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sposób Ty możesz zostać  Świętym Mikołajem – opowiad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a parafia ma różne oblicza”. Przed jakimi wyzwaniami staje współczesny kościół i w jaki sposób duchowni uczestniczą w życiu społeczności lokalnej – artykuł lub reporta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ontakt do organizator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nr 19, tel. 81 7478943, e-mail: </w:t>
      </w:r>
      <w:hyperlink r:id="rId2">
        <w:r>
          <w:rPr>
            <w:rStyle w:val="InternetLink"/>
            <w:rFonts w:cs="Times New Roman" w:ascii="Times New Roman" w:hAnsi="Times New Roman"/>
          </w:rPr>
          <w:t>ewagrodecka2@wp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kancelaria@parafiamikolaj</w:t>
        </w:r>
        <w:r>
          <w:rPr>
            <w:rStyle w:val="InternetLink"/>
            <w:rFonts w:cs="Times New Roman" w:ascii="Times New Roman" w:hAnsi="Times New Roman"/>
          </w:rPr>
          <w:t>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grodecka2@wp.pl" TargetMode="External"/><Relationship Id="rId3" Type="http://schemas.openxmlformats.org/officeDocument/2006/relationships/hyperlink" Target="mailto:kancelaria@parafiamikolaj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8:00Z</dcterms:created>
  <dc:creator>Młodzieżowy Dom Kultury Nr.2</dc:creator>
  <dc:description/>
  <cp:keywords/>
  <dc:language>en-US</dc:language>
  <cp:lastModifiedBy>Dyrektor</cp:lastModifiedBy>
  <cp:lastPrinted>2019-06-27T10:47:00Z</cp:lastPrinted>
  <dcterms:modified xsi:type="dcterms:W3CDTF">2019-07-08T11:18:00Z</dcterms:modified>
  <cp:revision>2</cp:revision>
  <dc:subject/>
  <dc:title>OGÓLNOPOLSKI KONKURS LITERACKI</dc:title>
</cp:coreProperties>
</file>