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enariusz lekcji religii dla klas gimnazjaln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Szlakiem Zabytków Sakralnych Powiś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łożenia edukacyjn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el ogólny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Aktywizacja uczniów do poznania architektury sakralnej Lubelszczyzny na Powiślu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Uwrażliwienie na ciekawe i malowniczo ukształtowane tereny i krajobrazy ze szczególnym wskazaniem na zabytkowe Kościoły Powiśl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ele szczegółowe</w:t>
      </w:r>
    </w:p>
    <w:p>
      <w:pPr>
        <w:pStyle w:val="Normal"/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  <w:t>Uczeń (wiedz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stara się zdefiniować pojęcie „sztuka sakraln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po zrealizowanej lekcji charakteryzuje miejsca kultu sakralnego Powi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umie ukazać rolę sztuki sakralnej w rozwoju duchowym człowieka</w:t>
      </w:r>
    </w:p>
    <w:p>
      <w:pPr>
        <w:pStyle w:val="Normal"/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  <w:t>Uczeń (umiejętnośc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potrafi wymienić różnice między sztuką chrześcijańską, religijną i liturg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mając wiedzę osobistą wymienia przykłady i miejsca sztuki sakra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03" w:leader="none"/>
        </w:tabs>
        <w:spacing w:lineRule="auto" w:line="360"/>
        <w:rPr/>
      </w:pPr>
      <w:r>
        <w:rPr/>
        <w:t>aktywizuje innych do poznania miejsc turystycznych z architekturą sakralną Powiśl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Formy pracy: grupowa, indywidualna</w:t>
      </w:r>
    </w:p>
    <w:p>
      <w:pPr>
        <w:pStyle w:val="Normal"/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jc w:val="both"/>
        <w:rPr/>
      </w:pPr>
      <w:r>
        <w:rPr>
          <w:b/>
          <w:bCs/>
        </w:rPr>
        <w:t>Metody:</w:t>
      </w:r>
      <w:r>
        <w:rPr/>
        <w:t xml:space="preserve"> rozmowa kierowana, sondaż, wykład, prezentacja wybranego obiektu zabytkowego ze strony Zabytki Sakralne Powiśla /www.zabytki-powisla.pl/</w:t>
      </w:r>
    </w:p>
    <w:p>
      <w:pPr>
        <w:pStyle w:val="Normal"/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</w:r>
    </w:p>
    <w:p>
      <w:pPr>
        <w:pStyle w:val="Normal"/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</w:r>
    </w:p>
    <w:p>
      <w:pPr>
        <w:pStyle w:val="Normal"/>
        <w:tabs>
          <w:tab w:val="clear" w:pos="709"/>
          <w:tab w:val="left" w:pos="552" w:leader="none"/>
          <w:tab w:val="left" w:pos="688" w:leader="none"/>
        </w:tabs>
        <w:spacing w:lineRule="auto" w:line="360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zebieg katechez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zynności wstęp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odlitw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awiązanie do poprzedniej katechez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ytuacja egzystencjal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czasie rozmowy uczący kładzie szczególny nacisk by uwrażliwić ucznia, że każda sztuka to dzieło twórcze i inspirujące. Sztuka sakralna to dzieło, które nas ubogaca swoim wymiarem piękna, powoduje emocjonalne przeżycie, wzbudza kontemplację i zbliża do Stwór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stępnie katecheta określa co jest istotą sztuki chrześcijańskiej i obrazuje przykładami uwzględniając wymiar liturgiczny i sakralny.</w:t>
      </w:r>
    </w:p>
    <w:p>
      <w:pPr>
        <w:pStyle w:val="Normal"/>
        <w:spacing w:lineRule="auto" w:line="360"/>
        <w:ind w:left="680" w:hanging="0"/>
        <w:rPr/>
      </w:pPr>
      <w:r>
        <w:rPr/>
        <w:t>Postawienie problem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  <w:t>Jakie obiekty architektury sakralnej (kościoły) poznaliście na Powiślu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  <w:t>W jakim celu chrześcijanin powinien poznać dzieła sztuki sakralnej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  <w:tab w:val="left" w:pos="1383" w:leader="none"/>
        </w:tabs>
        <w:spacing w:lineRule="auto" w:line="360"/>
        <w:ind w:left="680" w:hanging="0"/>
        <w:rPr/>
      </w:pPr>
      <w:r>
        <w:rPr/>
        <w:t>Co wnoszą i jaką rolę odgrywają owe dzieła sztuki w dziejach naszego narodu?</w:t>
      </w:r>
    </w:p>
    <w:p>
      <w:pPr>
        <w:pStyle w:val="Normal"/>
        <w:spacing w:lineRule="auto" w:line="360"/>
        <w:ind w:left="680" w:hanging="0"/>
        <w:rPr/>
      </w:pPr>
      <w:r>
        <w:rPr/>
        <w:t>Praca w zespoła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niowie są podzieleni na grupy (np. po 6 osób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rzymują określone zadanie by wejść na stronę /www.zabytki-powisla.pl/ i przygotowują materiał w notesach na polecony temat a następnie charakteryzują wybrany obiekt sakral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terpretacja (Wiara i życie Kościoł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techeta przypomina słowa papieża Jana Pawła II „Świat bez sztuki naraża się na to, że będzie światem zamkniętym na miłość”. Cytuje także słowa papieża Benedykta XVI „Nie można w pełni zrozumieć arcydzieł sztuki europejskiej minionych wieków, jeśli nie weźmie się pod uwagę ducha wiary, który ją inspirował” /z przemówień papieży do Świata twórców sztuki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ący podsumowując zrealizowaną lekcję stara się uświadomić młodzieży, że sztuka chrześcijańska – sakralna jest niewątpliwie dla ewangelizacji człowieka sprawdzonym i skutecznym narzędziem. Piękno i sztuka sakralna są wartością religijną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astosowanie życiowe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Katecheta podczas rozmowy z uczniami zwraca uwagę na potrzebę oddziaływania sztuki sakralnej w ubogacaniu osobowości oraz edukacji młodego człowieka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Następnie zachęca do zwiedzania zabytków kultu religijnego nie tylko w wymiarze regionalnym lecz także w całej ojczyźnie podczas wycieczek turystyczno – krajoznawczych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odsumowanie treśc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otatk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raca domowa</w:t>
      </w:r>
    </w:p>
    <w:p>
      <w:pPr>
        <w:pStyle w:val="Normal"/>
        <w:spacing w:lineRule="auto" w:line="360"/>
        <w:ind w:left="680" w:hanging="0"/>
        <w:rPr/>
      </w:pPr>
      <w:r>
        <w:rPr/>
        <w:t>Do wyboru:</w:t>
      </w:r>
    </w:p>
    <w:p>
      <w:pPr>
        <w:pStyle w:val="Normal"/>
        <w:spacing w:lineRule="auto" w:line="360"/>
        <w:ind w:left="680" w:hanging="0"/>
        <w:rPr/>
      </w:pPr>
      <w:r>
        <w:rPr/>
        <w:t>a) Wykonaj plakat reklamujący „Zabytki Sakralne Powiśla”</w:t>
      </w:r>
    </w:p>
    <w:p>
      <w:pPr>
        <w:pStyle w:val="Normal"/>
        <w:spacing w:lineRule="auto" w:line="360"/>
        <w:ind w:left="680" w:hanging="0"/>
        <w:rPr/>
      </w:pPr>
      <w:r>
        <w:rPr/>
        <w:t>b) Pomyśl i zredaguj krzyżówkę panoramiczną promującą „Zabytki Sakralne Powiśla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odlitwa</w:t>
      </w:r>
    </w:p>
    <w:p>
      <w:pPr>
        <w:pStyle w:val="Normal"/>
        <w:spacing w:lineRule="auto" w:line="360"/>
        <w:ind w:left="680" w:hanging="0"/>
        <w:rPr/>
      </w:pPr>
      <w:r>
        <w:rPr/>
        <w:t>/Według doboru do tematu lekcji/</w:t>
      </w:r>
    </w:p>
    <w:p>
      <w:pPr>
        <w:pStyle w:val="Normal"/>
        <w:spacing w:lineRule="auto" w:line="360"/>
        <w:ind w:left="680" w:hanging="0"/>
        <w:rPr/>
      </w:pPr>
      <w:r>
        <w:rPr/>
      </w:r>
    </w:p>
    <w:p>
      <w:pPr>
        <w:pStyle w:val="Normal"/>
        <w:spacing w:lineRule="auto" w:line="360"/>
        <w:ind w:left="680" w:hanging="0"/>
        <w:rPr/>
      </w:pPr>
      <w:r>
        <w:rPr/>
      </w:r>
    </w:p>
    <w:p>
      <w:pPr>
        <w:pStyle w:val="Normal"/>
        <w:spacing w:lineRule="auto" w:line="360"/>
        <w:ind w:left="680" w:hanging="0"/>
        <w:rPr/>
      </w:pPr>
      <w:r>
        <w:rPr/>
        <w:t>Opracował Ks. Z. Kucz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20"/>
        </w:tabs>
        <w:ind w:left="102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80"/>
        </w:tabs>
        <w:ind w:left="24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60"/>
        </w:tabs>
        <w:ind w:left="35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20"/>
        </w:tabs>
        <w:ind w:left="1020" w:hanging="34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20"/>
        </w:tabs>
        <w:ind w:left="102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80"/>
        </w:tabs>
        <w:ind w:left="24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60"/>
        </w:tabs>
        <w:ind w:left="35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20"/>
        </w:tabs>
        <w:ind w:left="102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80"/>
        </w:tabs>
        <w:ind w:left="24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60"/>
        </w:tabs>
        <w:ind w:left="35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020"/>
        </w:tabs>
        <w:ind w:left="102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80"/>
        </w:tabs>
        <w:ind w:left="24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60"/>
        </w:tabs>
        <w:ind w:left="35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12:00Z</dcterms:created>
  <dc:creator>User</dc:creator>
  <dc:description/>
  <dc:language>en-US</dc:language>
  <cp:lastModifiedBy>User</cp:lastModifiedBy>
  <cp:lastPrinted>2015-01-05T17:29:00Z</cp:lastPrinted>
  <dcterms:modified xsi:type="dcterms:W3CDTF">2015-01-05T20:12:00Z</dcterms:modified>
  <cp:revision>2</cp:revision>
  <dc:subject/>
  <dc:title/>
</cp:coreProperties>
</file>