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Katecheza dla uczniów klas IV – VI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JEZUSM PO SAKRALNYCH  SZLAKACH POWIŚLA LUBELSKIEG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l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azanie wartości wspólnego pielgrzymowania.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interesowani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Sakralnym szlakiem Powiśla Lubel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ie uczniów z dziedzictwem kulturowym różnych regionów diecezji lubelskiej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litwa 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TĘP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ujemy ćwiczen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czasie którego zadajemy pytania z przerobionego materiału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można zastosować mapę Palestyny na której uczniowie wskazują miejscowości związanych z odpowiedziami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urodził się Pan Jezus?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Jezus spędzał swoje dzieciństwo?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udał się ze swoimi rodzicami, gdy miał 12 lat?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ń miejsca w których  Pan Jezus nauczał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 polega na rzucaniu kostką przez wywoływanych przez katechetę uczniów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gry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czek na kostce oznacz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traci jeden ruch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owtarza rzut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zadaje dwa pytania 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ucający kostką zadaje dwa pytania wybranemu uczniowi z klasy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ucający odpowiada na dwa pytania z klasy. 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  zadaje jedno pytanie. 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czeń odpowie na pytanie lub pytania otrzymuje plusa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czeń nie udzieli odpowiedzi lub udzieli błędnej otrzymuje minusa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WINIĘCIE 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dawno powstał na terenie naszej diecezji „Sakralny szlak Powiśla Lubel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. Obejmuje kilka miejscowości leżących w pobliżu Wisły: Piotrawin, Józefów, Polanówkę, Wąwolnicę, Kazimierz Dolny, Klementowice, Gołąb i Baranów. Są w tych miejscowościach zabytkowe kościoły. Wydarzyły się w tych miejscowościach ciekawe historie. Z niektórymi związane są legendy. W kilku są punkty widokowe. </w:t>
      </w:r>
    </w:p>
    <w:p>
      <w:pPr>
        <w:pStyle w:val="Normal"/>
        <w:spacing w:lineRule="auto" w:line="36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 te miejsca odwiedzić. 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cześniej warto przygotować się do tej podróży i wejść na stronę Sakralnego Szlaku Powiśla Lubelskieg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abytki-powisl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(praca w małych grupach)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ierzcie miejsce, które przede wszystkim chcielibyście zobaczyć. 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jrzyjcie je na tej stronie. Zapoznajcie się informacjami. 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obraźcie sobie, że pracujecie w biurze turystycznym i poproszono was o przygotowanie materiałów na temat tej miejscowości. Macie przygotować plakat zachęcający do odwiedzenia tej miejscowości. Na ten plakat warto dać: </w:t>
      </w:r>
    </w:p>
    <w:p>
      <w:pPr>
        <w:pStyle w:val="Akapitzlist"/>
        <w:numPr>
          <w:ilvl w:val="1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sło reklamowe dla tej miejscowości; </w:t>
      </w:r>
    </w:p>
    <w:p>
      <w:pPr>
        <w:pStyle w:val="Akapitzlist"/>
        <w:numPr>
          <w:ilvl w:val="1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e; </w:t>
      </w:r>
    </w:p>
    <w:p>
      <w:pPr>
        <w:pStyle w:val="Akapitzlist"/>
        <w:numPr>
          <w:ilvl w:val="1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zy najważniejsze informacje o tej miejscowości; </w:t>
      </w:r>
    </w:p>
    <w:p>
      <w:pPr>
        <w:pStyle w:val="Akapitzlist"/>
        <w:numPr>
          <w:ilvl w:val="1"/>
          <w:numId w:val="6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pkę pokazującą dojazd z Waszej miejscowości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dodatkowe 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ukajcie w internecie ciekawych informacji o tej miejscowości, których nie ma na tej stronie, a które mogą zachęcić do jej odwiedzenia. </w:t>
      </w:r>
    </w:p>
    <w:p>
      <w:pPr>
        <w:pStyle w:val="Akapitzlist"/>
        <w:spacing w:lineRule="auto" w:line="360" w:before="280" w:after="28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entacja efek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y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ntralnym miejscu klasy grupy wywieszają kolejno swój plakat i zachęcają wszystkich do odwiedzenia miejscowości, nad którą pracowali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SUMOWANI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ś pielgrzymuje śladami Jezusa wiele osób, aby doświadczyć Jego  bliskości i obecności w miejscach gdzie się narodził, żył, nauczał, czynił cuda.   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naszej diecezji jest wiele ciekawych miejsc, z bogatą historią. Warto te miejsca poznać, warto je odwiedzić, warto poznać ich historię. Jak tam kiedyś pojedziecie – możecie pełnić role przewodników. </w:t>
      </w:r>
    </w:p>
    <w:p>
      <w:pPr>
        <w:pStyle w:val="Normal"/>
        <w:spacing w:lineRule="auto" w:line="36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s. Zofia Przygoda </w:t>
      </w:r>
    </w:p>
    <w:p>
      <w:pPr>
        <w:pStyle w:val="Normal"/>
        <w:spacing w:lineRule="auto" w:line="36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ytki-powis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31:00Z</dcterms:created>
  <dc:creator>User01</dc:creator>
  <dc:description/>
  <dc:language>en-US</dc:language>
  <cp:lastModifiedBy>User</cp:lastModifiedBy>
  <dcterms:modified xsi:type="dcterms:W3CDTF">2014-11-24T18:31:00Z</dcterms:modified>
  <cp:revision>2</cp:revision>
  <dc:subject/>
  <dc:title/>
</cp:coreProperties>
</file>