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0960" cy="26009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960" cy="260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960" cy="260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960" cy="2600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960" cy="2600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960" cy="2600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960" cy="2600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960" cy="2600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86740</wp:posOffset>
                </wp:positionH>
                <wp:positionV relativeFrom="page">
                  <wp:posOffset>254000</wp:posOffset>
                </wp:positionV>
                <wp:extent cx="6542405" cy="76981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361"/>
                              <w:gridCol w:w="971"/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danie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awda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łsz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F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śli zdanie j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łszywe wpisz popraw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skup Paweł Wołucki sprowadził do Latyczowa franciszkanów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raz dostali misjonarze od papieża Klemensa VIII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arosta Jan Potocki nie chciał wpuścić misjonarzy z obrazem, gdyż był wyznania judaistycznego.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raz jest kopią obrazu z Bazyliki świętego Piotra w Rzymie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ierwszym cudem było uzdrowienie chorej żony Jana Potockiego.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raz został przewieziony do Lwowa w obawie przed zniszczeniem podczas najazdów Chmielnickiego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cyzję o koronacji obrazu podjął papież Pius VI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braz był ukrywany w Winnicy a następnie w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Piatniczana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raz przywieziono do Warszawy w obawie przed bolszewikami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ostry karmelitanki wywożą obraz z Łucka by nie wpadł w ręce NKWD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braz obecnie przebywa w Lublinie w Kaplicy sióstr na ul. Zamojskiej.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danie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awda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łsz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F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śli zdanie j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łszywe wpisz popraw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skup Paweł Wołucki sprowadził do Latyczowa franciszkanów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raz dostali misjonarze od papieża Klemensa VIII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arosta Jan Potocki nie chciał wpuścić misjonarzy z obrazem, gdyż był wyznania judaistycznego.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raz jest kopią obrazu z Bazyliki świętego Piotra w Rzymie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ierwszym cudem było uzdrowienie chorej żony Jana Potockiego.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raz został przewieziony do Lwowa w obawie przed zniszczeniem podczas najazdów Chmielnickiego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cyzję o koronacji obrazu podjął papież Pius VI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braz był ukrywany w Winnicy a następnie w 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Piatniczana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raz przywieziono do Warszawy w obawie przed bolszewikami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ostry karmelitanki wywożą obraz z Łucka by nie wpadł w ręce NKWD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braz obecnie przebywa w Lublinie w Kaplicy sióstr na ul. Zamojskiej.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606.15pt;mso-wrap-distance-left:7.05pt;mso-wrap-distance-right:7.05pt;mso-wrap-distance-top:0pt;mso-wrap-distance-bottom:0pt;margin-top:20pt;mso-position-vertical-relative:page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0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361"/>
                        <w:gridCol w:w="971"/>
                        <w:gridCol w:w="4121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danie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awda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łsz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F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śli zdanie j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łszywe wpisz popraw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skup Paweł Wołucki sprowadził do Latyczowa franciszkanów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az dostali misjonarze od papieża Klemensa VIII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rosta Jan Potocki nie chciał wpuścić misjonarzy z obrazem, gdyż był wyznania judaistycznego.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az jest kopią obrazu z Bazyliki świętego Piotra w Rzymie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erwszym cudem było uzdrowienie chorej żony Jana Potockiego.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az został przewieziony do Lwowa w obawie przed zniszczeniem podczas najazdów Chmielnickiego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yzję o koronacji obrazu podjął papież Pius VI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raz był ukrywany w Winnicy a następnie w </w:t>
                            </w: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Piatniczana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az przywieziono do Warszawy w obawie przed bolszewikami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ostry karmelitanki wywożą obraz z Łucka by nie wpadł w ręce NKWD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raz obecnie przebywa w Lublinie w Kaplicy sióstr na ul. Zamojskiej.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danie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awda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łsz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F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śli zdanie j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łszywe wpisz popraw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skup Paweł Wołucki sprowadził do Latyczowa franciszkanów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az dostali misjonarze od papieża Klemensa VIII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rosta Jan Potocki nie chciał wpuścić misjonarzy z obrazem, gdyż był wyznania judaistycznego.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az jest kopią obrazu z Bazyliki świętego Piotra w Rzymie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erwszym cudem było uzdrowienie chorej żony Jana Potockiego.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az został przewieziony do Lwowa w obawie przed zniszczeniem podczas najazdów Chmielnickiego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yzję o koronacji obrazu podjął papież Pius VI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raz był ukrywany w Winnicy a następnie w </w:t>
                            </w: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Piatniczana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az przywieziono do Warszawy w obawie przed bolszewikami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ostry karmelitanki wywożą obraz z Łucka by nie wpadł w ręce NKWD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raz obecnie przebywa w Lublinie w Kaplicy sióstr na ul. Zamojskiej.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3818890</wp:posOffset>
                </wp:positionV>
                <wp:extent cx="7473950" cy="31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300.7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7:00Z</dcterms:created>
  <dc:creator>Wydział Katechetyczny</dc:creator>
  <dc:description/>
  <cp:keywords/>
  <dc:language>en-US</dc:language>
  <cp:lastModifiedBy>Wydział Katechetyczny</cp:lastModifiedBy>
  <dcterms:modified xsi:type="dcterms:W3CDTF">2014-08-05T09:07:00Z</dcterms:modified>
  <cp:revision>2</cp:revision>
  <dc:subject/>
  <dc:title/>
</cp:coreProperties>
</file>