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pekt katechezy dla szkoły podstawowej I-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: Matka Boża Latyczow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I. Założenia edukacyjne</w:t>
      </w:r>
    </w:p>
    <w:p>
      <w:pPr>
        <w:pStyle w:val="Normal"/>
        <w:rPr>
          <w:bCs/>
        </w:rPr>
      </w:pPr>
      <w:r>
        <w:rPr>
          <w:bCs/>
        </w:rPr>
        <w:t>1. Cele katechetyczne - wymagania ogólne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lang w:val="pl-PL"/>
        </w:rPr>
      </w:pPr>
      <w:r>
        <w:rPr>
          <w:rFonts w:eastAsia="Times New Roman" w:cs="TimesNewRoman;Times New Roman" w:ascii="TimesNewRoman;Times New Roman" w:hAnsi="TimesNewRoman;Times New Roman"/>
          <w:lang w:val="pl-PL"/>
        </w:rPr>
        <w:t>Zapoznanie uczniów z Sanktuarium i obrazem Matki Bożej Latyczowskiej</w:t>
      </w:r>
    </w:p>
    <w:p>
      <w:pPr>
        <w:pStyle w:val="TextBodyIndent"/>
        <w:ind w:left="0" w:right="0" w:hanging="0"/>
        <w:rPr/>
      </w:pPr>
      <w:r>
        <w:rPr/>
        <w:t>2. Treści nauczania – wymagania szczegółowe</w:t>
      </w:r>
    </w:p>
    <w:p>
      <w:pPr>
        <w:pStyle w:val="TextBodyIndent"/>
        <w:ind w:left="0" w:right="0" w:hanging="0"/>
        <w:rPr/>
      </w:pPr>
      <w:r>
        <w:rPr/>
        <w:t>Wiedza:</w:t>
      </w:r>
    </w:p>
    <w:p>
      <w:pPr>
        <w:pStyle w:val="TextBodyIndent"/>
        <w:ind w:left="0" w:right="0" w:hanging="0"/>
        <w:rPr/>
      </w:pPr>
      <w:r>
        <w:rPr/>
        <w:t>Uczeń:</w:t>
      </w:r>
    </w:p>
    <w:p>
      <w:pPr>
        <w:pStyle w:val="Normal"/>
        <w:numPr>
          <w:ilvl w:val="0"/>
          <w:numId w:val="2"/>
        </w:numPr>
        <w:rPr/>
      </w:pPr>
      <w:r>
        <w:rPr/>
        <w:t>zna historię Sanktuarium i obrazu Matki Bożej Latyczowskiej</w:t>
      </w:r>
    </w:p>
    <w:p>
      <w:pPr>
        <w:pStyle w:val="Normal"/>
        <w:numPr>
          <w:ilvl w:val="0"/>
          <w:numId w:val="2"/>
        </w:numPr>
        <w:rPr/>
      </w:pPr>
      <w:r>
        <w:rPr/>
        <w:t>wie, dlaczego ludzie odwiedzają Sanktuarium Matki Bożej Latyczowskiej</w:t>
      </w:r>
    </w:p>
    <w:p>
      <w:pPr>
        <w:pStyle w:val="Normal"/>
        <w:numPr>
          <w:ilvl w:val="0"/>
          <w:numId w:val="2"/>
        </w:numPr>
        <w:rPr/>
      </w:pPr>
      <w:r>
        <w:rPr/>
        <w:t>wie, jak przygotować się do peregrynacji obrazu Matki Bożej Latyczow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iejętności:</w:t>
      </w:r>
    </w:p>
    <w:p>
      <w:pPr>
        <w:pStyle w:val="Normal"/>
        <w:rPr/>
      </w:pPr>
      <w:r>
        <w:rPr/>
        <w:t>Uczeń:</w:t>
      </w:r>
    </w:p>
    <w:p>
      <w:pPr>
        <w:pStyle w:val="Normal"/>
        <w:numPr>
          <w:ilvl w:val="0"/>
          <w:numId w:val="3"/>
        </w:numPr>
        <w:rPr/>
      </w:pPr>
      <w:r>
        <w:rPr/>
        <w:t>potrafi ułożyć modlitwę do Matkę Bożą Latyczowską o potrzebne łaski dla siebie i swojej rodz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etody:</w:t>
      </w:r>
    </w:p>
    <w:p>
      <w:pPr>
        <w:pStyle w:val="Normal"/>
        <w:rPr/>
      </w:pPr>
      <w:r>
        <w:rPr/>
        <w:t>Rozmowa kierowana z elelmentami pogadanki, puzz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Środki: obraz przedstawiający Matkę Bożą Latyczowską (załącznik nr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. Przebieg katechezy:</w:t>
      </w:r>
    </w:p>
    <w:p>
      <w:pPr>
        <w:pStyle w:val="Normal"/>
        <w:rPr/>
      </w:pPr>
      <w:r>
        <w:rPr/>
        <w:t>1. Czynności wstępne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rzygotowanie podręczników i pomocy, sprawdzenie listy obecności, wycis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odlitwa:</w:t>
        <w:tab/>
        <w:t>Zdrowaś Mary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ytuacja egzystencjal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Katecheta rozdaje uczniom puzzle, na których znajduje się obraz Matki Bożej Latyczowskiej. Po ułożeniu obrazu, katecheta wprowadza w temat katechezy. </w:t>
      </w:r>
      <w:r>
        <w:rPr>
          <w:color w:val="000000"/>
        </w:rPr>
        <w:t>Już za kilka dni będziemy mogli spotkać się z Matką Bożą Latyczowską, gdyż obraz będzie pielgrzymował po lubelskich parafiach, by docelowo dotrzeć do kościoła p.w. Matki Bożej Różańcowej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4. Wyjaśnienie głównych prawd katechezy:</w:t>
      </w:r>
    </w:p>
    <w:p>
      <w:pPr>
        <w:pStyle w:val="Normal"/>
        <w:widowControl/>
        <w:suppressAutoHyphens w:val="false"/>
        <w:spacing w:lineRule="atLeast" w:line="300" w:before="30" w:after="30"/>
        <w:ind w:right="105" w:hanging="0"/>
        <w:rPr/>
      </w:pPr>
      <w:r>
        <w:rPr>
          <w:rFonts w:eastAsia="Times New Roman"/>
          <w:color w:val="000000"/>
          <w:lang w:val="pl-PL"/>
        </w:rPr>
        <w:t xml:space="preserve">Katecheta opowiada uczniom o Sanktuarium i obrazie Matki Bożej Latyczowskiej, może również pokazać krótki filmik- </w:t>
      </w:r>
      <w:hyperlink r:id="rId2">
        <w:r>
          <w:rPr>
            <w:rStyle w:val="InternetLink"/>
          </w:rPr>
          <w:t>https://www.youtube.com/watch?v=Va9-dJSY1uI</w:t>
        </w:r>
      </w:hyperlink>
      <w:r>
        <w:rPr>
          <w:rFonts w:eastAsia="Times New Roman"/>
          <w:color w:val="000000"/>
          <w:lang w:val="pl-PL"/>
        </w:rPr>
        <w:t xml:space="preserve"> </w:t>
      </w:r>
    </w:p>
    <w:p>
      <w:pPr>
        <w:pStyle w:val="TextBody"/>
        <w:widowControl/>
        <w:suppressAutoHyphens w:val="false"/>
        <w:spacing w:lineRule="atLeast" w:line="300" w:before="30" w:after="30"/>
        <w:ind w:right="105" w:hanging="0"/>
        <w:rPr/>
      </w:pPr>
      <w:r>
        <w:rPr>
          <w:rFonts w:eastAsia="Times New Roman"/>
          <w:b/>
          <w:smallCaps/>
          <w:color w:val="282828"/>
          <w:lang w:val="pl-PL"/>
        </w:rPr>
        <w:t>Z dziejów Latyczowa</w:t>
      </w:r>
    </w:p>
    <w:p>
      <w:pPr>
        <w:pStyle w:val="TextBody"/>
        <w:spacing w:before="0" w:after="0"/>
        <w:jc w:val="both"/>
        <w:rPr>
          <w:color w:val="282828"/>
        </w:rPr>
      </w:pPr>
      <w:r>
        <w:rPr>
          <w:color w:val="282828"/>
        </w:rPr>
        <w:t>Miasto Latyczów (na Ukrainie) rozciąga się na otoczonej wzgórzami podolskiej równinie, u ujścia rzeki Wołk do Bugu. O założeniu miasta nie ma pewnych wiadomości. Latyczów, wraz z całym Podolem, w 1366 r. został włączony przez króla Kazimierza III Wielkiego do Królestwa Polskiego. Około 1430 r. wybudowano w Latyczowie drewniany kościół pw. Wniebowzięcia Najświętszej Maryi Panny i erygowano parafię rzymskokatolicką. Kościół i całe miasto zostały spalone w 1453 r. podczas napadu Tatarów. Ciągłe najazdy Tatarów uniemożliwiały rozwój miasta. Pod koniec XVI wieku do Latyczowa przybyli z Rzymu dominikanie z kopią obrazu Matki Bożej Śnieżnej, którą otrzymali w darze od papieża Klemensa VIII, z błogosławieństwem na pracę misyjną. W 1832 r. klasztor Dominikanów został ukazem carskim skasowany, a zakonnicy wywiezieni. Parafię przejęli księża diecezjalni, którzy nie szczędzili starań, aby odnowić świątynię i zachować w niej dawne pamiątki.  W 1933 r. z rozkazu Sowietów zamknięto latyczowską świątynię i rozpoczął się proces strasznej dewastacji. Dopiero w 1989 r. wierni odzyskali kościół i dzięki pomocy, głównie Polaków, dokonuje się proces odbudowy sanktuarium.</w:t>
      </w:r>
    </w:p>
    <w:p>
      <w:pPr>
        <w:pStyle w:val="TextBody"/>
        <w:spacing w:before="225" w:after="75"/>
        <w:jc w:val="center"/>
        <w:rPr>
          <w:b/>
          <w:b/>
          <w:smallCaps/>
          <w:color w:val="282828"/>
        </w:rPr>
      </w:pPr>
      <w:r>
        <w:rPr>
          <w:b/>
          <w:smallCaps/>
          <w:color w:val="282828"/>
        </w:rPr>
        <w:t>Cudowny obraz Matki Bożej Latyczowskiej</w:t>
      </w:r>
    </w:p>
    <w:p>
      <w:pPr>
        <w:pStyle w:val="TextBody"/>
        <w:spacing w:before="0" w:after="0"/>
        <w:jc w:val="both"/>
        <w:rPr/>
      </w:pPr>
      <w:r>
        <w:rPr>
          <w:color w:val="282828"/>
        </w:rPr>
        <w:t>Obraz Matki Bożej czczony w Latyczowie namalowano około poł. XVI wieku. Jest to kopia Madonny z rzymskiej Bazyliki Santa Maria Maggiore. Nie są znane ani autor, ani miejsce powstania obrazu. Od początku obecności w latyczowskiej świątyni obraz zasłynął wieloma cudami. Dominikanie zabrali obraz do Lwowa (do kościoła pw. Bożego Ciała), chroniąc go podczas rozruchów powstańczych, jakie wybuchły pod wodzą Bohdana Chmielnickiego w 1648 r. Cudowny obraz powrócił do Latyczowa w 1722 r. W 1778 r. papież Pius VI wydał dekret o jego koronacji i przysłał z Rzymu złote korony. W czasie I wojny światowej obraz był chroniony przez jakiś czas w Winnicy (Pietniczany), następnie powrócił do Latyczowa. Nieco później znalazł się w Warszawie. Wreszcie decyzją władz kościelnych w listopadzie 1935 r. został umieszczony w katedrze w Łucku, gdzie w okresie międzywojennym cieszył się wielkim kultem. W 1945 r., w obawie przed kradzieżą lub profanacją, cudowny obraz został wywieziony przez siostry ze Zgromadzenia Służek Najświętszej Maryi Panny do Lublina, gdzie do dzisiaj przebywa w zakonnej kaplicy przy ul. I Armii Wojska Polskiego 9. Latyczowską Panią odwiedzają dawni i nowi czciciele, upraszając Jej orędownictwa i opieki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color w:val="282828"/>
        </w:rPr>
        <w:t xml:space="preserve"> </w:t>
      </w:r>
      <w:r>
        <w:rPr>
          <w:color w:val="282828"/>
        </w:rPr>
        <w:br/>
        <w:t>(</w:t>
      </w:r>
      <w:hyperlink r:id="rId3">
        <w:r>
          <w:rPr>
            <w:rStyle w:val="InternetLink"/>
          </w:rPr>
          <w:t>http://www.niedziela.pl/artykul/79618/nd/400-lecie-obecnosci-Matki-Bozej-w</w:t>
        </w:r>
      </w:hyperlink>
      <w:r>
        <w:rPr>
          <w:color w:val="282828"/>
        </w:rPr>
        <w:t>)</w:t>
      </w:r>
    </w:p>
    <w:p>
      <w:pPr>
        <w:pStyle w:val="TextBody"/>
        <w:spacing w:before="0" w:after="0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rPr/>
      </w:pPr>
      <w:r>
        <w:rPr/>
        <w:t>5. Zastosowanie życiowe: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color w:val="282828"/>
        </w:rPr>
      </w:pPr>
      <w:r>
        <w:rPr>
          <w:color w:val="282828"/>
        </w:rPr>
        <w:tab/>
        <w:t>Do Sanktuarium Matki Bożej Latyczowskiej, pielgrzymują każdego roku wierni. Świadczy to o rozwoju kultu Latyczowskiej Pani i żywej wierze ludu w Jej duchową obecność. Dorośli, młodzież i dzieci przynoszą do Maryi swoje troski. W tym świętym miejscu doznają pocieszenia i umocnienia. My też niedługo będziemy mogli zobaczyć obraz Matki Bożej Latyczowskiej. Katecheta moża podać uczniom plan nawiedzenia przez obraz Matki Bożej Latyczowskiej- załącznik nr 1</w:t>
      </w:r>
    </w:p>
    <w:p>
      <w:pPr>
        <w:pStyle w:val="TextBody"/>
        <w:spacing w:before="0" w:after="0"/>
        <w:jc w:val="both"/>
        <w:rPr>
          <w:color w:val="282828"/>
        </w:rPr>
      </w:pPr>
      <w:r>
        <w:rPr>
          <w:color w:val="282828"/>
        </w:rPr>
      </w:r>
    </w:p>
    <w:p>
      <w:pPr>
        <w:pStyle w:val="TextBody"/>
        <w:spacing w:before="0" w:after="0"/>
        <w:jc w:val="both"/>
        <w:rPr>
          <w:color w:val="282828"/>
        </w:rPr>
      </w:pPr>
      <w:r>
        <w:rPr>
          <w:color w:val="282828"/>
        </w:rPr>
        <w:t>Katecheta pyta uczniów: Jak możemy przygotować się do tego wydarzenia?</w:t>
      </w:r>
    </w:p>
    <w:p>
      <w:pPr>
        <w:pStyle w:val="Normal"/>
        <w:ind w:right="105" w:hanging="0"/>
        <w:jc w:val="both"/>
        <w:rPr>
          <w:color w:val="282828"/>
        </w:rPr>
      </w:pPr>
      <w:r>
        <w:rPr>
          <w:color w:val="282828"/>
        </w:rPr>
      </w:r>
      <w:bookmarkStart w:id="0" w:name="cuda"/>
      <w:bookmarkStart w:id="1" w:name="cuda"/>
      <w:bookmarkEnd w:id="1"/>
    </w:p>
    <w:p>
      <w:pPr>
        <w:pStyle w:val="Normal"/>
        <w:rPr/>
      </w:pPr>
      <w:bookmarkStart w:id="2" w:name="cuda"/>
      <w:bookmarkEnd w:id="2"/>
      <w:r>
        <w:rPr/>
        <w:t>6. Modlitwa śródlekcyjna:</w:t>
      </w:r>
    </w:p>
    <w:p>
      <w:pPr>
        <w:pStyle w:val="Normal"/>
        <w:rPr/>
      </w:pPr>
      <w:r>
        <w:rPr>
          <w:color w:val="000000"/>
        </w:rPr>
        <w:tab/>
        <w:tab/>
      </w:r>
      <w:bookmarkStart w:id="3" w:name="b"/>
      <w:r>
        <w:rPr>
          <w:color w:val="000000"/>
        </w:rPr>
        <w:t>Matko z Latyczowa dalekiego Podola</w:t>
        <w:br/>
        <w:tab/>
        <w:tab/>
        <w:t>z kościoła który wznieśli rycerze</w:t>
        <w:br/>
        <w:tab/>
        <w:tab/>
        <w:t>z daniny od każdego końskiego kopyta</w:t>
        <w:br/>
        <w:tab/>
        <w:tab/>
        <w:t>historią jak sztandarem okryta</w:t>
        <w:br/>
        <w:tab/>
        <w:tab/>
        <w:t>Tułaczko Wygnanko</w:t>
        <w:br/>
        <w:tab/>
        <w:tab/>
        <w:t>co w skromnej kaplicy w Lublinie</w:t>
        <w:br/>
        <w:tab/>
        <w:tab/>
        <w:t>z nami żyjesz</w:t>
        <w:br/>
        <w:tab/>
        <w:tab/>
        <w:t>módl się za nami</w:t>
        <w:br/>
        <w:tab/>
        <w:tab/>
        <w:tab/>
      </w:r>
      <w:r>
        <w:rPr>
          <w:rFonts w:cs="Arial" w:ascii="Arial" w:hAnsi="Arial"/>
          <w:b/>
          <w:color w:val="282828"/>
          <w:sz w:val="23"/>
        </w:rPr>
        <w:t>Ks. Jan Twardowski</w:t>
      </w:r>
      <w:r>
        <w:rPr>
          <w:color w:val="000000"/>
        </w:rPr>
        <w:t xml:space="preserve"> </w:t>
      </w:r>
      <w:bookmarkEnd w:id="3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7. </w:t>
      </w:r>
      <w:bookmarkStart w:id="4" w:name="a"/>
      <w:r>
        <w:rPr/>
        <w:t>Podsumowanie treści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W Sanktuarium Matki Bożej Latyczowskiej wierni doznają łask uzdrowienia i nawrócenia. Do Sanktuarium przybywają całe rodziny, przynoszą wszystkie swoje prośby i żale, wracając z wdzięcznością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atecheta prosi uczniów o napisanie krótkiej modlitwy do Matki Bożej Latyczowskiej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8. Praca domowa</w:t>
      </w:r>
    </w:p>
    <w:p>
      <w:pPr>
        <w:pStyle w:val="Normal"/>
        <w:jc w:val="both"/>
        <w:rPr/>
      </w:pPr>
      <w:r>
        <w:rPr/>
        <w:t>Opowiedz rodzicom, rodzeństwu o Sanktuarium i obrazie Matki Bożej Latyczowskiej. Postaraj się odwiedzić jeden z kościołów, w którym będzie znajdował się obraz Matki Bożej Latyczowski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9. Modlitwa: </w:t>
      </w:r>
    </w:p>
    <w:p>
      <w:pPr>
        <w:pStyle w:val="Normal"/>
        <w:rPr/>
      </w:pPr>
      <w:r>
        <w:rPr>
          <w:color w:val="000000"/>
        </w:rPr>
        <w:t>Modlitwa z  ułożona przez uczniów lub Matko z Latyczowa dalekiego Podola</w:t>
        <w:br/>
        <w:tab/>
        <w:tab/>
        <w:tab/>
        <w:tab/>
        <w:tab/>
        <w:t>z kościoła który wznieśli rycerze</w:t>
        <w:br/>
        <w:tab/>
        <w:tab/>
        <w:tab/>
        <w:tab/>
        <w:tab/>
        <w:t>z daniny od każdego końskiego kopyta</w:t>
        <w:br/>
        <w:tab/>
        <w:tab/>
        <w:tab/>
        <w:tab/>
        <w:tab/>
        <w:t>historią jak sztandarem okryta</w:t>
        <w:br/>
        <w:tab/>
        <w:tab/>
        <w:tab/>
        <w:tab/>
        <w:tab/>
        <w:t>Tułaczko Wygnanko</w:t>
        <w:br/>
        <w:tab/>
        <w:tab/>
        <w:tab/>
        <w:tab/>
        <w:tab/>
        <w:t>co w skromnej kaplicy w Lublinie</w:t>
        <w:br/>
        <w:tab/>
        <w:tab/>
        <w:tab/>
        <w:tab/>
        <w:tab/>
        <w:t>z nami żyjesz</w:t>
        <w:br/>
        <w:tab/>
        <w:tab/>
        <w:tab/>
        <w:tab/>
        <w:tab/>
        <w:t>módl się za nami</w:t>
        <w:br/>
        <w:tab/>
        <w:tab/>
        <w:tab/>
        <w:tab/>
        <w:tab/>
      </w:r>
      <w:r>
        <w:rPr>
          <w:rFonts w:cs="Arial" w:ascii="Arial" w:hAnsi="Arial"/>
          <w:b/>
          <w:color w:val="282828"/>
          <w:sz w:val="23"/>
        </w:rPr>
        <w:t>Ks. Jan Twardowski</w:t>
      </w:r>
      <w:r>
        <w:rPr>
          <w:color w:val="000000"/>
        </w:rPr>
        <w:t xml:space="preserve"> </w:t>
        <w:b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n nawiedzenia przez obraz Matki Bożej Latyczowskiej</w:t>
      </w:r>
    </w:p>
    <w:tbl>
      <w:tblPr>
        <w:tblW w:w="7563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954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arafia/ Kościół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Jana Chrzciciela i św. Jana Ewangelisty, (Katedra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ebowzięcia NMP, (Konopnica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ętej Rodziny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l. św. Jana Pawła II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ki Bożej Królowej Polski,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l. Gospodarcza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Józefa, (ul. Filaretów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ójcy Przenajświętszej,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l. Jagiełły, Felin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ki Bożej Nieustającej Pomocy,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l. Milenijna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 Bożej Fatimskiej, (ul. Tuwima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ienienia Pańskiego,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l. Nadbystrzycka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Jana Pawła II,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l. Bp. M. Fulmana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. Maksymiliana Kolbe,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roga Męczenników Majdanka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Andrzeja Boboli ,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l. Paderewskiego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Stanisława Biskupa i Męczennika (ul. Zbożowa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ł. Bpa Władysława Gorala,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l. bł ks. Popiełuszki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jświętszego Serca Pana Jezusa,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l. Kunickiego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łosierdzia Bożego,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l. Nałkowskich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Antoniego, (ul. Kasztanowa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ściół seminaryjny,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l. Prymasa Wyszyńskiego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ściół Matki Bożej Zwycięskiej,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l. Narutowicza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ki Bożej Różańcowej,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l. Burszytnow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231F20"/>
          <w:shd w:fill="FFFFFF" w:val="clear"/>
        </w:rPr>
      </w:pPr>
      <w:r>
        <w:rPr>
          <w:color w:val="231F20"/>
          <w:shd w:fill="FFFFFF" w:val="clear"/>
        </w:rPr>
        <w:tab/>
      </w:r>
    </w:p>
    <w:p>
      <w:pPr>
        <w:pStyle w:val="Normal"/>
        <w:jc w:val="both"/>
        <w:rPr>
          <w:color w:val="231F20"/>
          <w:shd w:fill="FFFFFF" w:val="clear"/>
        </w:rPr>
      </w:pPr>
      <w:r>
        <w:rPr>
          <w:color w:val="231F20"/>
          <w:shd w:fill="FFFFFF" w:val="clear"/>
        </w:rPr>
        <w:t>Załącznik nr 2</w:t>
      </w:r>
    </w:p>
    <w:p>
      <w:pPr>
        <w:pStyle w:val="Normal"/>
        <w:rPr>
          <w:color w:val="231F20"/>
          <w:shd w:fill="FFFFFF" w:val="clear"/>
        </w:rPr>
      </w:pPr>
      <w:r>
        <w:rPr>
          <w:color w:val="231F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23765" cy="6774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677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Arial Unicode MS" w:cs="Mangal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Wyroznienie1">
    <w:name w:val="wyroznienie1"/>
    <w:basedOn w:val="DefaultParagraphFont"/>
    <w:qFormat/>
    <w:rPr>
      <w:b/>
      <w:bCs/>
      <w:color w:val="FF0000"/>
      <w:sz w:val="23"/>
      <w:szCs w:val="23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300" w:before="30" w:after="30"/>
      <w:ind w:left="105" w:right="105" w:hanging="0"/>
    </w:pPr>
    <w:rPr>
      <w:rFonts w:eastAsia="Times New Roman"/>
      <w:kern w:val="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a9-dJSY1uI" TargetMode="External"/><Relationship Id="rId3" Type="http://schemas.openxmlformats.org/officeDocument/2006/relationships/hyperlink" Target="http://www.niedziela.pl/artykul/79618/nd/400-lecie-obecnosci-Matki-Bozej-w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24:00Z</dcterms:created>
  <dc:creator>PIOTR</dc:creator>
  <dc:description/>
  <cp:keywords/>
  <dc:language>en-US</dc:language>
  <cp:lastModifiedBy>ks. Lis</cp:lastModifiedBy>
  <cp:lastPrinted>2012-10-22T18:36:00Z</cp:lastPrinted>
  <dcterms:modified xsi:type="dcterms:W3CDTF">2014-07-31T07:55:00Z</dcterms:modified>
  <cp:revision>2</cp:revision>
  <dc:subject/>
  <dc:title>MB LATYCZOWSKA</dc:title>
</cp:coreProperties>
</file>